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沙河源店店员内部竞聘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各部门、门店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为公司的效益年，沙河源店是公司的重点店之一，为了确保经营管理指标的实现，为店面提供优秀的销售人员支持，现面向全公司员工进行择优竞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适用范围——</w:t>
      </w:r>
      <w:r>
        <w:rPr>
          <w:rFonts w:ascii="仿宋_GB2312" w:hAnsi="仿宋_GB2312" w:eastAsia="仿宋_GB2312"/>
          <w:sz w:val="28"/>
          <w:szCs w:val="28"/>
        </w:rPr>
        <w:t>公司所有员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时间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聘岗位需求及人员编制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岗位：店员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人员编制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岗位职责与招聘需求条件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熟悉商品基本知识，做好药品养护和维护；熟练掌握实践操作环节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店面商品的销售，按顾客的实际情况对症、对因介绍药品，提供优质服务；协助店长完成店面销售任务和毛利任务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熟练掌握收银流程及伪钞鉴别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收银速度的快慢和准确率，负责门店的账款安全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商品管理——包括药品上架、门店药品调配、门店货品备货、店面商品缺货登记等，并做好药品安全防范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积极参与店面促销活动及营业部策划的各种促销活动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努力发展会员，做好会员维护；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完成店长交办的一切相关事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工作地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河源店内——蓉北商贸大道二段</w:t>
      </w:r>
      <w:r>
        <w:rPr>
          <w:rFonts w:eastAsia="仿宋_GB2312" w:ascii="仿宋_GB2312" w:hAnsi="仿宋_GB2312"/>
          <w:sz w:val="28"/>
          <w:szCs w:val="28"/>
        </w:rPr>
        <w:t>27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4-1-2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/>
        <w:t>店面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面营业面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.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员编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店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任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   毛利任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经营状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亏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任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     毛利任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店员薪资、福利待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店员月度收入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基本工资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提成（月度非首推销售提成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首推、组方销售提成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其他奖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增量、增利奖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年终奖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各种补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说明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工资：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/>
        <w:t>提成分两部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部分：月度非首推销售提成按照公司单店考核方案进行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度非首推销售提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成系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【（当月非首推销售任务实际完成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7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当月非首推毛利额任务实际完成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工资系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度提成数据统计标准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度非首推销售任务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度总销售任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*65%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度非首推毛利额任务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度非首推销售任务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首推销售毛利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.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部分：首推、组方销售提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单品或是组方销售实际提成比例提成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其他奖金——如会员发展维护奖等，公司审批后执行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增量、增利奖——待集团公司发文后，统一执行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年终奖——根据集团发放标准执行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各种补贴——包括生日费、误餐补助、节日费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资中提成发放以班组为单位进行核算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员工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组成一组，销售提成核算到班组，平均分配额为计算该项提成的基数，实际发放根据店面的具体考核成绩进行差额发放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福利待遇——按照公司福利政策执行，为员工上社会保险和公积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此工资方案试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，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起执行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八、竞聘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力资源部编制竞聘信息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发至公司各部门及店面邮箱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期间，有意向的公司员工均可报名，请填写《内部招聘信息表》发至人力资源部邮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人力资源部根据应聘情况进行甄选，报营业部核准，初试合格者以电话的形式通知参加复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由人力资源部、营业部、店长进行复试，最终确定员工名单，办理上岗手续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说明与注意事项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人力资源部  雷骅、潘泉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6153889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6552203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tjdyfrsb@126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聘上岗未成功者，原沙河源店员工由营业部重新进行分配，非沙河源店的员工则继续在原岗位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未在规定时间内报名者不予受理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二十二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沙河源店    竞聘上岗     通知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2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张  阳            核对：雷  骅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134" w:right="1134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rs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2:00Z</dcterms:created>
  <dc:creator>user</dc:creator>
  <dc:description/>
  <cp:keywords/>
  <dc:language>en-US</dc:language>
  <cp:lastModifiedBy>user</cp:lastModifiedBy>
  <cp:lastPrinted>2012-02-23T14:19:00Z</cp:lastPrinted>
  <dcterms:modified xsi:type="dcterms:W3CDTF">2012-02-23T06:43:00Z</dcterms:modified>
  <cp:revision>21</cp:revision>
  <dc:subject/>
  <dc:title>沙河店店员内部竞聘方案</dc:title>
</cp:coreProperties>
</file>