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常见疾病培训第一堂课学习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门店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合公司今年的重点工作安排，常规疾病培训也将根据“病种组方用药”进行调整和修改，其内容将围绕“病种组方用药”的疾病诊断和中西医结合的用药治疗指导展开。课程提纲将继续结合四季常见病当季培训进行安排，并对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常规疾病培训作如下调整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起，为了更好的推动“病种组方用药”方案的实施和开展，计划取消门店培训专员，由店长代替培训专员参加每月常规疾病培训班的培训学习，并抓好门店的培训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常规疾病培训班将对</w:t>
      </w:r>
      <w:r>
        <w:rPr>
          <w:rFonts w:cs="宋体;SimSun" w:ascii="宋体;SimSun" w:hAnsi="宋体;SimSun"/>
          <w:sz w:val="28"/>
        </w:rPr>
        <w:t>121</w:t>
      </w:r>
      <w:r>
        <w:rPr>
          <w:rFonts w:ascii="宋体;SimSun" w:hAnsi="宋体;SimSun" w:cs="宋体;SimSun"/>
          <w:sz w:val="28"/>
        </w:rPr>
        <w:t>家门店根据片区分成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小组，每组选定两名组长（由片长指定），进行现场课堂学习的管理和安排。每组在参与培训时轮流负责培训现场的清洁、桌椅整理。（具体详见附表安排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常规疾病培训每月一次。店长参与了常规疾病培训后，就不再参加内训师组织的“病种用药培训”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四、培训时张教授将用一个半小时进行讲解，三十分钟用于互动并抽问。培训时请自带记录本和笔，作好准备参与互动，现场将进行问题考核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五、劳动纪律：为严肃纪律，如非重大原因，培训时一律不允许能请假，请各位参训人员提前做好工作安排，否则将按旷工处理。参与培训时必须准时到场，迟到按劳动纪律规定处理。手机调成静音模式，如培训时响一次，罚款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本月将进行第一堂课的培训，培训内容是《呼吸系统疾病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对象：门店店长或副店长和片区培训专员以及执业药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培训地点：西部多功能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4</w:t>
      </w:r>
      <w:r>
        <w:rPr>
          <w:sz w:val="28"/>
        </w:rPr>
        <w:t>、请参与培训的人员提前将以上系统的重点品种进行熟悉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2.2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9:00Z</dcterms:created>
  <dc:creator>pc</dc:creator>
  <dc:description/>
  <cp:keywords/>
  <dc:language>en-US</dc:language>
  <cp:lastModifiedBy>pc</cp:lastModifiedBy>
  <dcterms:modified xsi:type="dcterms:W3CDTF">2012-02-20T09:29:00Z</dcterms:modified>
  <cp:revision>6</cp:revision>
  <dc:subject/>
  <dc:title>关于2012常见疾病培训第一堂课学习的通知</dc:title>
</cp:coreProperties>
</file>