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江同兴东路店重点品种学习安排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安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先关注带﹡号的</w:t>
      </w:r>
      <w:r>
        <w:rPr>
          <w:sz w:val="28"/>
          <w:szCs w:val="28"/>
        </w:rPr>
        <w:t>233</w:t>
      </w:r>
      <w:r>
        <w:rPr>
          <w:sz w:val="28"/>
          <w:szCs w:val="28"/>
        </w:rPr>
        <w:t>个货品，然后分系统分小类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个）看下药品具体说明书，关注功效，用法，注意事项及禁忌，对比的了解性记忆，实在记不到的手工抄写，加强记忆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天不用记太多，十个左右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大家互相用提问的方式，互相抽查、在销售中实际应用或者同时可以同事提醒销售，这样学以致用，更强化、溶解、知识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门店两三天可以进行提问的方式抽考，温故知新，反复强化了记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03:00Z</dcterms:created>
  <dc:creator>微软中国</dc:creator>
  <dc:description/>
  <cp:keywords/>
  <dc:language>en-US</dc:language>
  <cp:lastModifiedBy>微软中国</cp:lastModifiedBy>
  <dcterms:modified xsi:type="dcterms:W3CDTF">2012-02-18T12:22:00Z</dcterms:modified>
  <cp:revision>88</cp:revision>
  <dc:subject/>
  <dc:title/>
</cp:coreProperties>
</file>