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和盛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销售计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数据指标</w:t>
      </w:r>
    </w:p>
    <w:tbl>
      <w:tblPr>
        <w:tblW w:w="39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</w:tblGrid>
      <w:tr>
        <w:trPr>
          <w:trHeight w:val="2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</w:tr>
      <w:tr>
        <w:trPr>
          <w:trHeight w:val="2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银台一句话。多说一句话，询问顾客还有没有需要的，提高客单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种组方，搭配用药，提高客单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力发展会员，提高会员使用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员发展措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收银台询问顾客有没有会员卡，宣传会员权益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随时提醒顾客会员卡的办理，尤其是慢性病患者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通过社区活动拉一些会员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多做一些会员回馈的门店活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喻茂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2-12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00:00Z</dcterms:created>
  <dc:creator>USER</dc:creator>
  <dc:description/>
  <cp:keywords/>
  <dc:language>en-US</dc:language>
  <cp:lastModifiedBy>USER</cp:lastModifiedBy>
  <dcterms:modified xsi:type="dcterms:W3CDTF">2012-02-13T07:10:00Z</dcterms:modified>
  <cp:revision>15</cp:revision>
  <dc:subject/>
  <dc:title/>
</cp:coreProperties>
</file>