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2-2-1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30"/>
        <w:gridCol w:w="1252"/>
        <w:gridCol w:w="1336"/>
        <w:gridCol w:w="291"/>
        <w:gridCol w:w="1056"/>
        <w:gridCol w:w="17"/>
        <w:gridCol w:w="1277"/>
        <w:gridCol w:w="1413"/>
        <w:gridCol w:w="1296"/>
      </w:tblGrid>
      <w:tr>
        <w:trPr>
          <w:trHeight w:val="45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建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.05.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.7</w:t>
            </w:r>
          </w:p>
        </w:tc>
      </w:tr>
      <w:tr>
        <w:trPr>
          <w:trHeight w:val="47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零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03.05</w:t>
            </w:r>
          </w:p>
        </w:tc>
      </w:tr>
      <w:tr>
        <w:trPr>
          <w:trHeight w:val="57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重庆医药高等专科学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沙河源店</w:t>
            </w:r>
          </w:p>
        </w:tc>
      </w:tr>
      <w:tr>
        <w:trPr>
          <w:trHeight w:val="384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√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离家远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尊敬的领导：</w:t>
            </w:r>
          </w:p>
          <w:p>
            <w:pPr>
              <w:pStyle w:val="Normal"/>
              <w:snapToGrid w:val="false"/>
              <w:ind w:firstLine="600"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我很遗憾自己在这个时候向公司提出辞职，有点突然，但实属必然，令我也有许多不舍。</w:t>
            </w: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br/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来到太极大药房也有两年半了，从实习到转正，再到有幸荣升为店长，在这期间，我学到了很多东西，在各位领导的培养下使我有了突飞猛进的进步，期间有过欢笑，也有过悲伤；流过汗水，也淌过泪水。首先感谢公司给了我很大的平台来提升自己，磨砺自己，可以这样说，没有太极大药房就没有今天的我。</w:t>
            </w:r>
          </w:p>
          <w:p>
            <w:pPr>
              <w:pStyle w:val="Normal"/>
              <w:snapToGrid w:val="false"/>
              <w:ind w:firstLine="600"/>
              <w:jc w:val="left"/>
              <w:rPr/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我到沙河源店任职已经有五个月了，虽然业绩做得不算好，但是我已经尽全方位的力了，我想我也可以安心地离去了！在这里，我还要感谢与我并肩作战的同事们，感谢你们的支持与帮助，感谢你们陪我一路献身于太极大药房的事业！我会记住你们的！我爱你们！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回首过去，经过公司员工同舟共济，努力奋斗，使得我们现在的太极大药房又上了一个新台阶，人才济济，管理规范，规模也在不断的壮大；我相信在以后的日子里，公司一定会招一个更好，更优秀的人来继续我的工作，把沙河源店的销售和管理工作做的更好更漂亮，使我们沙河源店的明天更加的灿烂辉煌。</w:t>
            </w: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br/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此际，我还要感谢各位领导对我的信任与厚爱，在太极大药房工作的日子里您们给予了我足够的发展空间，让我成长与自信了许多！离开太极大药房，离开这些曾经同甘共苦的同事，我很舍不得，舍不得领导们的谆谆教诲，舍不得同事之间的那片赤诚和友善。</w:t>
            </w:r>
          </w:p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在此，希望领导批准本人的辞职请求！并希望我能在</w:t>
            </w: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2012</w:t>
            </w: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日前正式辞职离开公司。</w:t>
            </w: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  <w:br/>
              <w:t xml:space="preserve">    </w:t>
            </w: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祝愿太极大药房明天的事业蒸蒸日上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辞职申请人签字：罗建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人因个人职业发展空间受限及离家远而辞职，离职时间</w:t>
            </w:r>
            <w:r>
              <w:rPr>
                <w:rFonts w:cs="宋体;SimSun" w:ascii="宋体;SimSun" w:hAnsi="宋体;SimSun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日。           罗建强  </w:t>
            </w:r>
            <w:r>
              <w:rPr>
                <w:rFonts w:cs="宋体;SimSun" w:ascii="宋体;SimSun" w:hAnsi="宋体;SimSun"/>
                <w:sz w:val="30"/>
                <w:szCs w:val="30"/>
              </w:rPr>
              <w:t>2012-2-1</w:t>
            </w:r>
          </w:p>
        </w:tc>
      </w:tr>
      <w:tr>
        <w:trPr>
          <w:trHeight w:val="153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9:00Z</dcterms:created>
  <dc:creator>china</dc:creator>
  <dc:description/>
  <cp:keywords/>
  <dc:language>en-US</dc:language>
  <cp:lastModifiedBy>user</cp:lastModifiedBy>
  <cp:lastPrinted>2011-08-24T11:32:00Z</cp:lastPrinted>
  <dcterms:modified xsi:type="dcterms:W3CDTF">2012-02-01T09:12:00Z</dcterms:modified>
  <cp:revision>14</cp:revision>
  <dc:subject/>
  <dc:title>离职申请表</dc:title>
</cp:coreProperties>
</file>