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顺和街货位货架</w:t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多种维生素矿物质</w:t>
      </w:r>
      <w:r>
        <w:rPr/>
        <w:t>+G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外用</w:t>
      </w:r>
      <w:r>
        <w:rPr/>
        <w:t>+G</w:t>
      </w:r>
    </w:p>
    <w:p>
      <w:pPr>
        <w:pStyle w:val="Normal"/>
        <w:rPr/>
      </w:pPr>
      <w:r>
        <w:rPr/>
        <w:t>第三组</w:t>
      </w:r>
      <w:r>
        <w:rPr/>
        <w:t>+Z+Y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儿科用药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妇科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补益扶正</w:t>
      </w:r>
      <w:r>
        <w:rPr/>
        <w:t>1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补益扶正</w:t>
      </w:r>
      <w:r>
        <w:rPr/>
        <w:t>2</w:t>
      </w:r>
    </w:p>
    <w:p>
      <w:pPr>
        <w:pStyle w:val="Normal"/>
        <w:rPr/>
      </w:pPr>
      <w:r>
        <w:rPr/>
        <w:t>第八组</w:t>
      </w:r>
      <w:r>
        <w:rPr/>
        <w:t>+F+G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呼吸系统</w:t>
      </w:r>
      <w:r>
        <w:rPr/>
        <w:t>1</w:t>
      </w:r>
    </w:p>
    <w:p>
      <w:pPr>
        <w:pStyle w:val="Normal"/>
        <w:rPr/>
      </w:pPr>
      <w:r>
        <w:rPr/>
        <w:t>第十组</w:t>
      </w:r>
      <w:r>
        <w:rPr/>
        <w:t>+OTC+</w:t>
      </w:r>
      <w:r>
        <w:rPr/>
        <w:t>呼吸系统</w:t>
      </w:r>
      <w:r>
        <w:rPr/>
        <w:t>2</w:t>
      </w:r>
    </w:p>
    <w:p>
      <w:pPr>
        <w:pStyle w:val="Normal"/>
        <w:rPr/>
      </w:pPr>
      <w:r>
        <w:rPr/>
        <w:t>第十一组</w:t>
      </w:r>
      <w:r>
        <w:rPr/>
        <w:t>+OTC+</w:t>
      </w:r>
      <w:r>
        <w:rPr/>
        <w:t>清热</w:t>
      </w:r>
      <w:r>
        <w:rPr/>
        <w:t>+G</w:t>
      </w:r>
    </w:p>
    <w:p>
      <w:pPr>
        <w:pStyle w:val="Normal"/>
        <w:rPr/>
      </w:pPr>
      <w:r>
        <w:rPr/>
        <w:t>第十二组</w:t>
      </w:r>
      <w:r>
        <w:rPr/>
        <w:t>+OTC+</w:t>
      </w:r>
      <w:r>
        <w:rPr/>
        <w:t>呼吸系统</w:t>
      </w:r>
      <w:r>
        <w:rPr/>
        <w:t>3</w:t>
      </w:r>
    </w:p>
    <w:p>
      <w:pPr>
        <w:pStyle w:val="Normal"/>
        <w:rPr/>
      </w:pPr>
      <w:r>
        <w:rPr/>
        <w:t>第十三组</w:t>
      </w:r>
      <w:r>
        <w:rPr/>
        <w:t>+OTC+</w:t>
      </w:r>
      <w:r>
        <w:rPr/>
        <w:t>呼吸系统</w:t>
      </w:r>
      <w:r>
        <w:rPr/>
        <w:t>4</w:t>
      </w:r>
    </w:p>
    <w:p>
      <w:pPr>
        <w:pStyle w:val="Normal"/>
        <w:rPr/>
      </w:pPr>
      <w:r>
        <w:rPr/>
        <w:t>第十四组</w:t>
      </w:r>
      <w:r>
        <w:rPr/>
        <w:t>+F+</w:t>
      </w:r>
      <w:r>
        <w:rPr/>
        <w:t>保健食品</w:t>
      </w:r>
      <w:r>
        <w:rPr/>
        <w:t>1</w:t>
      </w:r>
    </w:p>
    <w:p>
      <w:pPr>
        <w:pStyle w:val="Normal"/>
        <w:rPr/>
      </w:pPr>
      <w:r>
        <w:rPr/>
        <w:t>第十五组</w:t>
      </w:r>
      <w:r>
        <w:rPr/>
        <w:t>+F+</w:t>
      </w:r>
      <w:r>
        <w:rPr/>
        <w:t>保健食品</w:t>
      </w:r>
      <w:r>
        <w:rPr/>
        <w:t>2</w:t>
      </w:r>
    </w:p>
    <w:p>
      <w:pPr>
        <w:pStyle w:val="Normal"/>
        <w:rPr/>
      </w:pPr>
      <w:r>
        <w:rPr/>
        <w:t>第十六组</w:t>
      </w:r>
      <w:r>
        <w:rPr/>
        <w:t>+F+</w:t>
      </w:r>
      <w:r>
        <w:rPr/>
        <w:t>保健食品</w:t>
      </w:r>
      <w:r>
        <w:rPr/>
        <w:t>3</w:t>
      </w:r>
    </w:p>
    <w:p>
      <w:pPr>
        <w:pStyle w:val="Normal"/>
        <w:rPr/>
      </w:pPr>
      <w:r>
        <w:rPr/>
        <w:t>第十六组</w:t>
      </w:r>
      <w:r>
        <w:rPr/>
        <w:t>+F+</w:t>
      </w:r>
      <w:r>
        <w:rPr/>
        <w:t>保健食品</w:t>
      </w:r>
      <w:r>
        <w:rPr/>
        <w:t>4</w:t>
      </w:r>
    </w:p>
    <w:p>
      <w:pPr>
        <w:pStyle w:val="Normal"/>
        <w:rPr/>
      </w:pPr>
      <w:r>
        <w:rPr/>
        <w:t>第十八组</w:t>
      </w:r>
      <w:r>
        <w:rPr/>
        <w:t>+F+</w:t>
      </w:r>
      <w:r>
        <w:rPr/>
        <w:t>医疗器械</w:t>
      </w:r>
      <w:r>
        <w:rPr/>
        <w:t>1+G</w:t>
      </w:r>
    </w:p>
    <w:p>
      <w:pPr>
        <w:pStyle w:val="Normal"/>
        <w:rPr/>
      </w:pPr>
      <w:r>
        <w:rPr/>
        <w:t>第十九组</w:t>
      </w:r>
      <w:r>
        <w:rPr/>
        <w:t>+F+</w:t>
      </w:r>
      <w:r>
        <w:rPr/>
        <w:t>医疗器械</w:t>
      </w:r>
      <w:r>
        <w:rPr/>
        <w:t>2+G</w:t>
      </w:r>
    </w:p>
    <w:p>
      <w:pPr>
        <w:pStyle w:val="Normal"/>
        <w:rPr/>
      </w:pPr>
      <w:r>
        <w:rPr/>
        <w:t>第二十组</w:t>
      </w:r>
      <w:r>
        <w:rPr/>
        <w:t>+F+</w:t>
      </w:r>
      <w:r>
        <w:rPr/>
        <w:t>医疗器械</w:t>
      </w:r>
      <w:r>
        <w:rPr/>
        <w:t>3+G</w:t>
      </w:r>
    </w:p>
    <w:p>
      <w:pPr>
        <w:pStyle w:val="Normal"/>
        <w:rPr/>
      </w:pPr>
      <w:r>
        <w:rPr/>
        <w:t>第二十一组</w:t>
      </w:r>
      <w:r>
        <w:rPr/>
        <w:t>+F+</w:t>
      </w:r>
      <w:r>
        <w:rPr/>
        <w:t>健康用品</w:t>
      </w:r>
      <w:r>
        <w:rPr/>
        <w:t>+G</w:t>
      </w:r>
    </w:p>
    <w:p>
      <w:pPr>
        <w:pStyle w:val="Normal"/>
        <w:rPr/>
      </w:pPr>
      <w:r>
        <w:rPr/>
        <w:t>第二十二组</w:t>
      </w:r>
      <w:r>
        <w:rPr/>
        <w:t>+OTC+</w:t>
      </w:r>
      <w:r>
        <w:rPr/>
        <w:t>外用</w:t>
      </w:r>
      <w:r>
        <w:rPr/>
        <w:t>1+G</w:t>
      </w:r>
    </w:p>
    <w:p>
      <w:pPr>
        <w:pStyle w:val="Normal"/>
        <w:rPr/>
      </w:pPr>
      <w:r>
        <w:rPr/>
        <w:t>第二十三组</w:t>
      </w:r>
      <w:r>
        <w:rPr/>
        <w:t>+OTC+</w:t>
      </w:r>
      <w:r>
        <w:rPr/>
        <w:t>外用</w:t>
      </w:r>
      <w:r>
        <w:rPr/>
        <w:t>2+G</w:t>
      </w:r>
    </w:p>
    <w:p>
      <w:pPr>
        <w:pStyle w:val="Normal"/>
        <w:rPr/>
      </w:pPr>
      <w:r>
        <w:rPr/>
        <w:t>第二十四组</w:t>
      </w:r>
      <w:r>
        <w:rPr/>
        <w:t>+OTC+</w:t>
      </w:r>
      <w:r>
        <w:rPr/>
        <w:t>其他</w:t>
      </w:r>
      <w:r>
        <w:rPr/>
        <w:t>+G</w:t>
      </w:r>
    </w:p>
    <w:p>
      <w:pPr>
        <w:pStyle w:val="Normal"/>
        <w:rPr/>
      </w:pPr>
      <w:r>
        <w:rPr/>
        <w:t>第二十五组</w:t>
      </w:r>
      <w:r>
        <w:rPr/>
        <w:t>+OTC+</w:t>
      </w:r>
      <w:r>
        <w:rPr/>
        <w:t>清热</w:t>
      </w:r>
      <w:r>
        <w:rPr/>
        <w:t>1+G</w:t>
      </w:r>
    </w:p>
    <w:p>
      <w:pPr>
        <w:pStyle w:val="Normal"/>
        <w:rPr/>
      </w:pPr>
      <w:r>
        <w:rPr/>
        <w:t>第二十六组</w:t>
      </w:r>
      <w:r>
        <w:rPr/>
        <w:t>+OTC+</w:t>
      </w:r>
      <w:r>
        <w:rPr/>
        <w:t>清热</w:t>
      </w:r>
      <w:r>
        <w:rPr/>
        <w:t>2+G</w:t>
      </w:r>
    </w:p>
    <w:p>
      <w:pPr>
        <w:pStyle w:val="Normal"/>
        <w:rPr/>
      </w:pPr>
      <w:r>
        <w:rPr/>
        <w:t>第二十七组</w:t>
      </w:r>
      <w:r>
        <w:rPr/>
        <w:t>+RX+</w:t>
      </w:r>
      <w:r>
        <w:rPr/>
        <w:t>抗菌消炎</w:t>
      </w:r>
      <w:r>
        <w:rPr/>
        <w:t>+G</w:t>
      </w:r>
    </w:p>
    <w:p>
      <w:pPr>
        <w:pStyle w:val="Normal"/>
        <w:rPr/>
      </w:pPr>
      <w:r>
        <w:rPr/>
        <w:t>第二十八组</w:t>
      </w:r>
      <w:r>
        <w:rPr/>
        <w:t>+RX+</w:t>
      </w:r>
      <w:r>
        <w:rPr/>
        <w:t>呼吸系统</w:t>
      </w:r>
      <w:r>
        <w:rPr/>
        <w:t>1+G</w:t>
      </w:r>
    </w:p>
    <w:p>
      <w:pPr>
        <w:pStyle w:val="Normal"/>
        <w:rPr/>
      </w:pPr>
      <w:r>
        <w:rPr/>
        <w:t>第二十九组</w:t>
      </w:r>
      <w:r>
        <w:rPr/>
        <w:t>+RX+</w:t>
      </w:r>
      <w:r>
        <w:rPr/>
        <w:t>呼吸系统</w:t>
      </w:r>
      <w:r>
        <w:rPr/>
        <w:t>2+G</w:t>
      </w:r>
    </w:p>
    <w:p>
      <w:pPr>
        <w:pStyle w:val="Normal"/>
        <w:rPr/>
      </w:pPr>
      <w:r>
        <w:rPr/>
        <w:t>第三十组</w:t>
      </w:r>
      <w:r>
        <w:rPr/>
        <w:t>+RX+</w:t>
      </w:r>
      <w:r>
        <w:rPr/>
        <w:t>消化泌尿</w:t>
      </w:r>
      <w:r>
        <w:rPr/>
        <w:t>+G</w:t>
      </w:r>
    </w:p>
    <w:p>
      <w:pPr>
        <w:pStyle w:val="Normal"/>
        <w:rPr/>
      </w:pPr>
      <w:r>
        <w:rPr/>
        <w:t>第三十一组</w:t>
      </w:r>
      <w:r>
        <w:rPr/>
        <w:t>+RX+</w:t>
      </w:r>
      <w:r>
        <w:rPr/>
        <w:t>其他</w:t>
      </w:r>
      <w:r>
        <w:rPr/>
        <w:t>+G</w:t>
      </w:r>
    </w:p>
    <w:p>
      <w:pPr>
        <w:pStyle w:val="Normal"/>
        <w:rPr/>
      </w:pPr>
      <w:r>
        <w:rPr/>
        <w:t>第三十二组</w:t>
      </w:r>
      <w:r>
        <w:rPr/>
        <w:t>+RX+</w:t>
      </w:r>
      <w:r>
        <w:rPr/>
        <w:t>骨伤</w:t>
      </w:r>
      <w:r>
        <w:rPr/>
        <w:t>+G</w:t>
      </w:r>
    </w:p>
    <w:p>
      <w:pPr>
        <w:pStyle w:val="Normal"/>
        <w:rPr/>
      </w:pPr>
      <w:r>
        <w:rPr/>
        <w:t>第三十三组</w:t>
      </w:r>
      <w:r>
        <w:rPr/>
        <w:t>+RX+</w:t>
      </w:r>
      <w:r>
        <w:rPr/>
        <w:t>心血管</w:t>
      </w:r>
      <w:r>
        <w:rPr/>
        <w:t>1+G</w:t>
      </w:r>
    </w:p>
    <w:p>
      <w:pPr>
        <w:pStyle w:val="Normal"/>
        <w:rPr/>
      </w:pPr>
      <w:r>
        <w:rPr/>
        <w:t>第三十四组</w:t>
      </w:r>
      <w:r>
        <w:rPr/>
        <w:t>+RX+</w:t>
      </w:r>
      <w:r>
        <w:rPr/>
        <w:t>心血管</w:t>
      </w:r>
      <w:r>
        <w:rPr/>
        <w:t>2+G</w:t>
      </w:r>
    </w:p>
    <w:p>
      <w:pPr>
        <w:pStyle w:val="Normal"/>
        <w:rPr/>
      </w:pPr>
      <w:r>
        <w:rPr/>
        <w:t>第三十五组</w:t>
      </w:r>
      <w:r>
        <w:rPr/>
        <w:t>+RX+</w:t>
      </w:r>
      <w:r>
        <w:rPr/>
        <w:t>外用</w:t>
      </w:r>
      <w:r>
        <w:rPr/>
        <w:t>+G</w:t>
      </w:r>
    </w:p>
    <w:p>
      <w:pPr>
        <w:pStyle w:val="Normal"/>
        <w:rPr/>
      </w:pPr>
      <w:r>
        <w:rPr/>
        <w:t>第三十六组</w:t>
      </w:r>
      <w:r>
        <w:rPr/>
        <w:t>+RX+</w:t>
      </w:r>
      <w:r>
        <w:rPr/>
        <w:t>妇科</w:t>
      </w:r>
      <w:r>
        <w:rPr/>
        <w:t>+A</w:t>
      </w:r>
    </w:p>
    <w:p>
      <w:pPr>
        <w:pStyle w:val="Normal"/>
        <w:rPr/>
      </w:pPr>
      <w:r>
        <w:rPr/>
        <w:t>第三十七组</w:t>
      </w:r>
      <w:r>
        <w:rPr/>
        <w:t>+RX+</w:t>
      </w:r>
      <w:r>
        <w:rPr/>
        <w:t>心血管</w:t>
      </w:r>
      <w:r>
        <w:rPr/>
        <w:t>1+A</w:t>
      </w:r>
    </w:p>
    <w:p>
      <w:pPr>
        <w:pStyle w:val="Normal"/>
        <w:rPr/>
      </w:pPr>
      <w:r>
        <w:rPr/>
        <w:t>第三十八组</w:t>
      </w:r>
      <w:r>
        <w:rPr/>
        <w:t>+RX+</w:t>
      </w:r>
      <w:r>
        <w:rPr/>
        <w:t>心血管</w:t>
      </w:r>
      <w:r>
        <w:rPr/>
        <w:t>2+A</w:t>
      </w:r>
    </w:p>
    <w:p>
      <w:pPr>
        <w:pStyle w:val="Normal"/>
        <w:rPr/>
      </w:pPr>
      <w:r>
        <w:rPr/>
        <w:t>第三十九组</w:t>
      </w:r>
      <w:r>
        <w:rPr/>
        <w:t>+RX+</w:t>
      </w:r>
      <w:r>
        <w:rPr/>
        <w:t>消化泌尿</w:t>
      </w:r>
      <w:r>
        <w:rPr/>
        <w:t>+A</w:t>
      </w:r>
    </w:p>
    <w:p>
      <w:pPr>
        <w:pStyle w:val="Normal"/>
        <w:rPr/>
      </w:pPr>
      <w:r>
        <w:rPr/>
        <w:t>第四十组</w:t>
      </w:r>
      <w:r>
        <w:rPr/>
        <w:t>+RX+</w:t>
      </w:r>
      <w:r>
        <w:rPr/>
        <w:t>抗菌消炎</w:t>
      </w:r>
      <w:r>
        <w:rPr/>
        <w:t>+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16:00Z</dcterms:created>
  <dc:creator>User</dc:creator>
  <dc:description/>
  <cp:keywords/>
  <dc:language>en-US</dc:language>
  <cp:lastModifiedBy>User</cp:lastModifiedBy>
  <dcterms:modified xsi:type="dcterms:W3CDTF">2012-12-09T08:40:00Z</dcterms:modified>
  <cp:revision>5</cp:revision>
  <dc:subject/>
  <dc:title>顺和街货位货架</dc:title>
</cp:coreProperties>
</file>