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974,118408,98915,49183,69234,95043,58920,56370,108868,110795,72161,117610,22684,100718,103459,115733,16639,649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077,97266,73638,52532,52533,52438,1102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9T06:44:59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