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</w:t>
      </w:r>
      <w:r>
        <w:rPr>
          <w:sz w:val="24"/>
          <w:szCs w:val="36"/>
        </w:rPr>
        <w:t>**</w:t>
      </w:r>
      <w:r>
        <w:rPr>
          <w:sz w:val="24"/>
          <w:szCs w:val="36"/>
        </w:rPr>
        <w:t>店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57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48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7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0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534.3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547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8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24.7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00.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.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3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522.56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290.8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.8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8.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00.3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.3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2.5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1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4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00.8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42.2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0.2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5.2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0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.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.3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4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.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.7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对所有顾客进店的顾客宣传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大家努力说服顾客选择其他替代产品，进行关联销售提高特别是不动销品种销量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会员发展进步较大，对每个顾客都宣传会员，达到了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产品库存结构不合理，价位偏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库存积压效期多。处方药，心脑血管类比例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来货时间太长，经常断货，近效期数量有太多，工作很被动！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对活动的宣传和会员权益的宣传，增加更多的客流量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应用培训的知识进行组方销售尽量提高客单价！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坚定工作信心，面对外部竞争和适应新的工作管理要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调整品种结构让价位库存都保持合理水平。适应周围顾客的需求和消费水平！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/>
      </w:pPr>
      <w:r>
        <w:rPr/>
        <w:t>1.</w:t>
      </w:r>
      <w:r>
        <w:rPr/>
        <w:t>最大的问题公司来货数量有限，货源不足，</w:t>
      </w:r>
      <w:r>
        <w:rPr>
          <w:b/>
          <w:sz w:val="24"/>
        </w:rPr>
        <w:t>部分品种删了还是来货</w:t>
      </w:r>
      <w:r>
        <w:rPr/>
        <w:t>，对销售影响也大！</w:t>
      </w:r>
    </w:p>
    <w:p>
      <w:pPr>
        <w:pStyle w:val="Normal"/>
        <w:rPr/>
      </w:pPr>
      <w:r>
        <w:rPr/>
        <w:t>2.</w:t>
      </w:r>
      <w:r>
        <w:rPr/>
        <w:t>淘汰，</w:t>
      </w:r>
      <w:r>
        <w:rPr/>
        <w:t>7-9</w:t>
      </w:r>
      <w:r>
        <w:rPr/>
        <w:t>个月近效期品种较多，客观上也影响销售！请公司协调解决</w:t>
      </w:r>
    </w:p>
    <w:p>
      <w:pPr>
        <w:pStyle w:val="Normal"/>
        <w:rPr/>
      </w:pPr>
      <w:r>
        <w:rPr/>
        <w:t>3.</w:t>
      </w:r>
      <w:r>
        <w:rPr/>
        <w:t>下步工作计划在活动前想办法多组织货源！同时我们尽量说服顾客选择其他产品！</w:t>
      </w:r>
    </w:p>
    <w:p>
      <w:pPr>
        <w:pStyle w:val="Normal"/>
        <w:rPr/>
      </w:pPr>
      <w:r>
        <w:rPr/>
        <w:t>同时请公司提高来货率，保证热卖产品的供应，保障销售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社保宣传</w:t>
      </w:r>
      <w:r>
        <w:rPr>
          <w:sz w:val="24"/>
          <w:szCs w:val="32"/>
        </w:rPr>
        <w:t>kt</w:t>
      </w:r>
      <w:r>
        <w:rPr>
          <w:sz w:val="24"/>
          <w:szCs w:val="32"/>
        </w:rPr>
        <w:t>板需要竖式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．提高常用品种来货率。如西瓜霜。阿莫西林。，胃乐宁。避免流失顾客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br w:type="textWrapping" w:clear="all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dcterms:modified xsi:type="dcterms:W3CDTF">2012-12-08T11:13:00Z</dcterms:modified>
  <cp:revision>31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