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邛崃羊安店质管员安排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羊安店杨平于</w:t>
            </w:r>
            <w:r>
              <w:rPr>
                <w:sz w:val="24"/>
                <w:szCs w:val="20"/>
              </w:rPr>
              <w:t>2012-12-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参加了质管部培训，从现起邛崃羊安店质管工作由杨平负责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2-12-09T04:25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