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安仁千禧店转正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美的处方组成（       ）、（       ）、（        ）、（        ）、（         ）、（       ）、（        ）、（       ）、（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补肾益寿胶囊的价格： （           ），功能主治：（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是（     ）、（      ）、（     ），服务宗旨是（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收银操作中，挂单是字母（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），修改数量组合键（     ），输入会员卡号的组合键是（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美吡达的通用名（           ）力克舒的通用名（        ），琦效的通用名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阿奇霉素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），枸杞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太极集团理念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诚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忠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团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责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早晚空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饭后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饭后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复方酚加伪麻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新康泰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/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实收数量和票上数量不一样（帐货不符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盐酸二甲双胍片商品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美迪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格华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力克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倍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重点品种养护记录中，重点品种是指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贵重、贵细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易变质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陈列时间较长的药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拆零药品、近效期药品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货的流程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简述太极大药房会员权益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5:00Z</dcterms:created>
  <dc:creator>微软用户</dc:creator>
  <dc:description/>
  <cp:keywords/>
  <dc:language>en-US</dc:language>
  <cp:lastModifiedBy>微软用户</cp:lastModifiedBy>
  <dcterms:modified xsi:type="dcterms:W3CDTF">2012-12-08T09:28:00Z</dcterms:modified>
  <cp:revision>6</cp:revision>
  <dc:subject/>
  <dc:title>大邑安仁千禧店转正考试题</dc:title>
</cp:coreProperties>
</file>