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店招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领导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店面外漏雨，导致店外灯管线路短路，现已完全损坏，而且店招不亮，致使门店在夜晚不能被顾客发现，故申请维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12-06T05:33:00Z</dcterms:modified>
  <cp:revision>6</cp:revision>
  <dc:subject/>
  <dc:title>成都管理机构公文呈报单                                                                                                                   </dc:title>
</cp:coreProperties>
</file>