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964.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841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.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84.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46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15.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93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77.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3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8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6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7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5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经过这次盘点发现了平时销售过程中并没发现的差错，主要是下错帐和帐货混淆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药下账不及时。在以后的销售中，对清规格厂家，零药及时下账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cs="Arial"/>
          <w:b/>
          <w:bCs/>
          <w:sz w:val="28"/>
          <w:szCs w:val="28"/>
        </w:rPr>
        <w:t>6385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23.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63.8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8.8+0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=-23.2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店长手工签字）吴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外北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微软用户</cp:lastModifiedBy>
  <dcterms:modified xsi:type="dcterms:W3CDTF">2012-12-08T06:39:00Z</dcterms:modified>
  <cp:revision>5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