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中片区下周主要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、各店长：下周的重点工作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周片区总体销售任务是</w:t>
      </w:r>
      <w:r>
        <w:rPr>
          <w:rFonts w:cs="宋体;SimSun" w:ascii="宋体;SimSun" w:hAnsi="宋体;SimSun"/>
          <w:sz w:val="28"/>
          <w:szCs w:val="28"/>
        </w:rPr>
        <w:t>37.1</w:t>
      </w:r>
      <w:r>
        <w:rPr>
          <w:rFonts w:ascii="宋体;SimSun" w:hAnsi="宋体;SimSun" w:cs="宋体;SimSun"/>
          <w:sz w:val="28"/>
          <w:szCs w:val="28"/>
        </w:rPr>
        <w:t>万，请各店长把门店每天的销售目标传达给门店的每位员工，大家共同努力完成门店的力争目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下周起，检查门店标准化完成进度，对于没有按进度完成的门店立马进行整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货架端头要陈列当季品种（现在应该陈列美美或者补益类、送礼类品种），门店货架端头还是陈列夏季冲剂的门店进行调整。门店陈列展示盒的清洁卫生（包括橱窗的展示盒）要天天做，保存清洁。年底了，门店的清洁卫生（店招、店内和橱窗的蜘蛛网）进行大扫除，公司一旦发现有蜘蛛网的门店会重罚，细节要做好，大家引起重视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公司在巡店的过程中，发现门店员工在上班时间内有做与工作无关的事情（上班时间吃零食、耍手机等等），请各店长强调门店的每位员工，做好交班记录，如再犯，片区和公司要严处当事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下发的门店货架货位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门店开始整理，要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门店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整理出来。（具体的门店分类见公司下发的邮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店的来货问题死帐处理，门店要和仓库彭姐进行核对，互相签字，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给营运部王姐（王晓燕）存档，城中片区涉及到的门店是小关庙店和交大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的团拜会公司要求城中片区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文艺节目（唱歌的除外），请大家踊跃报名参加。在下周内把门店节目和表演人员报片区邮箱，表演得好的话有机会得奖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销售任务是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亿，中药</w:t>
      </w:r>
      <w:r>
        <w:rPr>
          <w:rFonts w:cs="宋体;SimSun" w:ascii="宋体;SimSun" w:hAnsi="宋体;SimSun"/>
          <w:sz w:val="28"/>
          <w:szCs w:val="28"/>
        </w:rPr>
        <w:t>3140</w:t>
      </w:r>
      <w:r>
        <w:rPr>
          <w:rFonts w:ascii="宋体;SimSun" w:hAnsi="宋体;SimSun" w:cs="宋体;SimSun"/>
          <w:sz w:val="28"/>
          <w:szCs w:val="28"/>
        </w:rPr>
        <w:t>万、要求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家门店盈利（扭亏），城中片区销售任务是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万元，门店具体的销售任务见公司下发邮箱为准。请各门店针对门店目前的销售状况，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门店的增量措施（</w:t>
      </w:r>
      <w:r>
        <w:rPr>
          <w:rFonts w:cs="宋体;SimSun" w:ascii="宋体;SimSun" w:hAnsi="宋体;SimSun"/>
          <w:sz w:val="28"/>
          <w:szCs w:val="28"/>
        </w:rPr>
        <w:t>3——5</w:t>
      </w:r>
      <w:r>
        <w:rPr>
          <w:rFonts w:ascii="宋体;SimSun" w:hAnsi="宋体;SimSun" w:cs="宋体;SimSun"/>
          <w:sz w:val="28"/>
          <w:szCs w:val="28"/>
        </w:rPr>
        <w:t>条）在下周内报片区邮箱。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片区关于滞销品种的促销活动已经发到各门店邮箱，请大家抓住活动机会多强调员工口头宣传解决门店滞销品种库存。门店一定要清楚活动内容和细则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冬季养生节广场促销活动公司第一场定在下周六和周日（华油路旁的家乐福），在这两天时间内，城中片区会抽调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名左右的员工进行协助，具体的名单到时通知，请各门店支持，要求去参加广场活动的员工带工作服、帽子、工牌和门店试用的随身灸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目前公司有</w:t>
      </w:r>
      <w:r>
        <w:rPr>
          <w:rFonts w:eastAsia="新宋体" w:cs="新宋体" w:ascii="新宋体" w:hAnsi="新宋体"/>
          <w:color w:val="000000"/>
          <w:sz w:val="28"/>
          <w:szCs w:val="28"/>
        </w:rPr>
        <w:t>7-8</w:t>
      </w:r>
      <w:r>
        <w:rPr>
          <w:rFonts w:ascii="新宋体" w:hAnsi="新宋体" w:cs="新宋体" w:eastAsia="新宋体"/>
          <w:color w:val="000000"/>
          <w:sz w:val="28"/>
          <w:szCs w:val="28"/>
        </w:rPr>
        <w:t>个桐君阁生产的袋装和听装的中药品种，公司会根据门店销售和门店类型进行铺货，请大家抓住销售旺季促进销售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门店自行打印美美销售进度表，每天关注销售完成情况，全员促销，完成门店的周任务。请大家仔细阅读公司下发的关于</w:t>
      </w:r>
      <w:r>
        <w:rPr>
          <w:rFonts w:eastAsia="新宋体" w:cs="新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份美美任务考核方案。美美本周的时间段是</w:t>
      </w:r>
      <w:r>
        <w:rPr>
          <w:rFonts w:eastAsia="新宋体" w:cs="新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  <w:r>
        <w:rPr>
          <w:rFonts w:eastAsia="新宋体" w:cs="新宋体" w:ascii="新宋体" w:hAnsi="新宋体"/>
          <w:color w:val="000000"/>
          <w:sz w:val="28"/>
          <w:szCs w:val="28"/>
        </w:rPr>
        <w:t>-1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>日，以后是每周一到周日为周任务考核时间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日片区分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批在交大三店进行病种组方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25:00Z</dcterms:created>
  <dc:creator>user</dc:creator>
  <dc:description/>
  <cp:keywords/>
  <dc:language>en-US</dc:language>
  <cp:lastModifiedBy>user</cp:lastModifiedBy>
  <dcterms:modified xsi:type="dcterms:W3CDTF">2012-12-08T06:08:00Z</dcterms:modified>
  <cp:revision>192</cp:revision>
  <dc:subject/>
  <dc:title/>
</cp:coreProperties>
</file>