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720"/>
        <w:gridCol w:w="540"/>
        <w:gridCol w:w="540"/>
        <w:gridCol w:w="720"/>
        <w:gridCol w:w="662"/>
        <w:gridCol w:w="1318"/>
        <w:gridCol w:w="1080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汇源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欲升岗位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8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2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汉市人民医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药品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市汇源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邛崃市汇源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初级店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可申请中级店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走进太极的这半年多时间里，学到了很多医药方面的专业知识和销售方面的技巧。希望领导能批准为谢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熊巧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黄小栩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       部门经理：         年    月    日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晋级系数</w:t>
            </w:r>
            <w:r>
              <w:rPr>
                <w:rFonts w:eastAsia="仿宋_GB2312" w:ascii="仿宋_GB2312" w:hAnsi="仿宋_GB2312"/>
              </w:rPr>
              <w:t>0.7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人力资源部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邛崃汇源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熊巧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黄小栩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能针对顾客的病情，进行合理的搭配药品，并能合理地用药；并能够视情况搭配效期和淘汰品种。提高我们店上的营业额；也能积极完成店上分配下来的任务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kern w:val="0"/>
                <w:szCs w:val="21"/>
              </w:rPr>
              <w:t>能很好地和顾客交流，了解顾客情况，合理搭配用药，促进门店销售；对顾客提出的意见和建议疑问能做出恰当的处理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能在力所能及的范围内帮助新来的员工，并很好的处理员工之间的良好关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药品养护和销售、近效期药品的催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能做好店长安排的日常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质管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012.12.0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3</w:t>
            </w:r>
            <w:r>
              <w:rPr>
                <w:spacing w:val="20"/>
                <w:kern w:val="2"/>
                <w:sz w:val="28"/>
                <w:szCs w:val="28"/>
              </w:rPr>
              <w:t>个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szCs w:val="28"/>
              </w:rPr>
            </w:pPr>
            <w:r>
              <w:rPr>
                <w:b/>
                <w:bCs/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还需要学习更多的药品相关专业知识以及病因病理，并做好每次销售；努力完成门店下达的各项任务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完成店长交下来的日常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做好每次销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</w:rPr>
            </w:pPr>
            <w:r>
              <w:rPr>
                <w:kern w:val="2"/>
              </w:rPr>
              <w:t>学习太极的企业文化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学习零售药房标准化工作手册。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学习更多的专业知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提高销售业绩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熊巧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12-08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2:00Z</dcterms:created>
  <dc:creator>lvwenfu</dc:creator>
  <dc:description/>
  <cp:keywords/>
  <dc:language>en-US</dc:language>
  <cp:lastModifiedBy>邛崃汇源</cp:lastModifiedBy>
  <cp:lastPrinted>2009-12-24T14:10:00Z</cp:lastPrinted>
  <dcterms:modified xsi:type="dcterms:W3CDTF">2012-12-08T02:00:00Z</dcterms:modified>
  <cp:revision>16</cp:revision>
  <dc:subject/>
  <dc:title>附件2：</dc:title>
</cp:coreProperties>
</file>