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郫县东大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.19-2012.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  <w:lang w:eastAsia="zh-CN"/>
        </w:rPr>
        <w:t>初冬进补，惠聚太极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，</w:t>
      </w:r>
      <w:r>
        <w:rPr>
          <w:szCs w:val="21"/>
          <w:u w:val="single"/>
          <w:lang w:eastAsia="zh-CN"/>
        </w:rPr>
        <w:t>天天会员日，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</w:rPr>
        <w:t>省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98</w:t>
      </w:r>
      <w:r>
        <w:rPr>
          <w:szCs w:val="21"/>
          <w:u w:val="single"/>
        </w:rPr>
        <w:t>省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1.49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7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88.35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8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4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6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1.49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7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72.43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0.2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活动前期以短信形式，告之会员活动内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活动前三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店员到外面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这次活动前期我们店货源准备不足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上次我们公司搞那个送劵活动，我们门店好多会员都有劵，这次活动劵不能同时享用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有的会员就没有消费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0:00Z</dcterms:created>
  <dc:creator>User</dc:creator>
  <dc:description/>
  <dc:language>en-US</dc:language>
  <cp:lastModifiedBy>User</cp:lastModifiedBy>
  <dcterms:modified xsi:type="dcterms:W3CDTF">2012-12-04T12:18:44Z</dcterms:modified>
  <cp:revision>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