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管员培训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各门店（仓库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质管部将举办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最后一期质量管理员培训，现将培训事宜通知如下：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/>
      </w:pPr>
      <w:r>
        <w:rPr>
          <w:sz w:val="28"/>
          <w:szCs w:val="28"/>
        </w:rPr>
        <w:t>培训对象：没有参加过公司质管部培训已从事或将从事质管员工作的人员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/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培训地点：西部多功能厅。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请门店及仓库推荐质管员预备人选参加培训，并将人员名单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报质管部邮箱（统一格式见附表）。请提前准备笔和笔记本，培训后即考试。一经合格公司内保有质管员工作资格。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714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tabs>
          <w:tab w:val="clear" w:pos="420"/>
          <w:tab w:val="right" w:pos="8306" w:leader="none"/>
        </w:tabs>
        <w:ind w:right="140" w:hanging="0"/>
        <w:jc w:val="right"/>
        <w:rPr/>
      </w:pPr>
      <w:r>
        <w:rPr>
          <w:sz w:val="28"/>
          <w:szCs w:val="28"/>
        </w:rPr>
        <w:t>2012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4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34:00Z</dcterms:created>
  <dc:creator>User</dc:creator>
  <dc:description/>
  <cp:keywords/>
  <dc:language>en-US</dc:language>
  <cp:lastModifiedBy>User</cp:lastModifiedBy>
  <dcterms:modified xsi:type="dcterms:W3CDTF">2012-12-04T01:14:00Z</dcterms:modified>
  <cp:revision>11</cp:revision>
  <dc:subject/>
  <dc:title>第一期质管员培训通知</dc:title>
</cp:coreProperties>
</file>