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选优秀党员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公司全体党员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桐君阁党委关于转发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集团党委关于开展“优秀党员”评选表彰的通知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的通知，结合本支部实际，现将我支部评选“优秀党员”的事宜通知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本支部参加上级评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“优秀党员”推荐名额共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推荐要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营运部党小组按照“优秀党员”评选标准，在征求党小组内多数党员意见的基础上，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优秀（正式）党员，并附推荐材料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，突出亮点和业绩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后勤党小组按照“优秀党员”评选标准，在征求党小组内多数党员意见的基础上，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优秀（正式）党员，并附推荐材料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，突出亮点和业绩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党小组推荐的优秀党员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，将电子版发送保卫部邮箱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党支部委员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对推荐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优秀党员，经综合评定，达到“优秀党员”标准的，评为本党支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的“优秀党员”，同时按二选一的标准，向上级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优秀党员，参加集团公司“优秀党员”的评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件：优秀党员推荐表</w:t>
      </w:r>
    </w:p>
    <w:p>
      <w:pPr>
        <w:pStyle w:val="Normal"/>
        <w:spacing w:lineRule="exact" w:line="520"/>
        <w:ind w:firstLine="4760"/>
        <w:rPr>
          <w:sz w:val="28"/>
          <w:szCs w:val="28"/>
        </w:rPr>
      </w:pPr>
      <w:r>
        <w:rPr>
          <w:sz w:val="28"/>
          <w:szCs w:val="28"/>
        </w:rPr>
        <w:t>四川太极大药房党支部</w:t>
      </w:r>
    </w:p>
    <w:p>
      <w:pPr>
        <w:pStyle w:val="Normal"/>
        <w:spacing w:lineRule="exact" w:line="520"/>
        <w:ind w:firstLine="4760"/>
        <w:rPr>
          <w:sz w:val="28"/>
          <w:szCs w:val="28"/>
        </w:rPr>
      </w:pPr>
      <w:r>
        <w:rPr>
          <w:sz w:val="28"/>
          <w:szCs w:val="28"/>
        </w:rPr>
        <w:t>二〇一二年十二月四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5:00Z</dcterms:created>
  <dc:creator>User</dc:creator>
  <dc:description/>
  <cp:keywords/>
  <dc:language>en-US</dc:language>
  <cp:lastModifiedBy>User</cp:lastModifiedBy>
  <dcterms:modified xsi:type="dcterms:W3CDTF">2012-12-04T02:59:00Z</dcterms:modified>
  <cp:revision>164</cp:revision>
  <dc:subject/>
  <dc:title>关于评选优秀党员的通知</dc:title>
</cp:coreProperties>
</file>