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44"/>
                <w:szCs w:val="44"/>
              </w:rPr>
              <w:t>关于人中店更换灯管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中店现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灯管己坏，严重影响日常工作，恳请更换新的。希望领导同意。型号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HILIPS  TLD36W/54-76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3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2-28T09:56:00Z</dcterms:modified>
  <cp:revision>3</cp:revision>
  <dc:subject/>
  <dc:title>   太极大药房公文呈报单</dc:title>
</cp:coreProperties>
</file>