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旗舰店厂家驻店促销人员考核方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提高旗舰店总体销售及单品销售，经综合考虑，特对厂家驻店促销人员的综合能力进行考评，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为一个考评阶段，达到基本要求的促销员，可继续留在旗舰店担任销售工作，未达到要求的，则由厂家更换促销人员，若厂家更换促销员后再次考评，仍不能达到要求的，则取消厂家促销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具体考核方案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考评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分为销售任务完成情况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单品销售完成情况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综合表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。合格分数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销售任务及单品任务根据门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三个月的人均销售以及门店总任务核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每月每人销售任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得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7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品销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表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顾客态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架陈列及卫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秩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品点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16:00Z</dcterms:created>
  <dc:creator>微软用户</dc:creator>
  <dc:description/>
  <cp:keywords/>
  <dc:language>en-US</dc:language>
  <cp:lastModifiedBy>微软用户</cp:lastModifiedBy>
  <dcterms:modified xsi:type="dcterms:W3CDTF">2012-12-30T08:44:00Z</dcterms:modified>
  <cp:revision>7</cp:revision>
  <dc:subject/>
  <dc:title/>
</cp:coreProperties>
</file>