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北东街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2.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77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天会员日，先折后省，直接省现金，顾客更能够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满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就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对于长期服用的顾客就很能吸引他们的购买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的优惠使我们的重要销售有所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一新顾客进店购买药品，我们在 推介药品的同时就告之我们太极会员卡的益处，比如：会员会员日打折又积分，平时就积分，累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就优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现金，以后太极推出的各种活动只限会员参加，同时在顾客缴费时再次提醒办理会员卡，顾客还是能欣然接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顾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宣传力度还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够强大，会员卡的办理比较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何达到：把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发放到更广的区域，手绘更多的</w:t>
      </w:r>
      <w:r>
        <w:rPr>
          <w:sz w:val="18"/>
          <w:szCs w:val="18"/>
        </w:rPr>
        <w:t>POP</w:t>
      </w:r>
      <w:r>
        <w:rPr>
          <w:sz w:val="18"/>
          <w:szCs w:val="18"/>
        </w:rPr>
        <w:t>让经过橱窗的顾客一目了然激发起购买欲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平时争取办理更多的会员卡，让太极大药房存在顾客脑海中，形成更多固定的客源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3T10:14:00Z</dcterms:modified>
  <cp:revision>4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