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一环路南一段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.78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优惠比较大，马上直接省。让顾客实实再再感觉到优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周期时间长，吸引的顾客就更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活动项目比较多，针对性的项目受顾客喜欢，一句话销售服务顺畅做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的支持，顾客只有会员才能参加活动，促进顾客加入会员的积极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店顾客一定要介绍是会员的优势和好处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银员收银要询问顾客会员卡，主动办理有效会员，并要有记住会员的习惯，顾客走进来能认出是会员顾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2T04:29:00Z</dcterms:modified>
  <cp:revision>2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