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店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第一部分工作总结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708"/>
        <w:gridCol w:w="993"/>
        <w:gridCol w:w="993"/>
        <w:gridCol w:w="993"/>
        <w:gridCol w:w="993"/>
      </w:tblGrid>
      <w:tr>
        <w:trPr>
          <w:trHeight w:val="6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计划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不动销品种数（截止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完成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期品种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992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计划任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活动时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工作重点：主要是围绕销售有哪些措施保证完成任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上个月美美扣款情况（写清楚哪些人未完成数量，扣了多少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cp:keywords/>
  <dc:language>en-US</dc:language>
  <cp:lastModifiedBy>ox</cp:lastModifiedBy>
  <dcterms:modified xsi:type="dcterms:W3CDTF">2012-12-03T09:44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