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水杉街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24"/>
        </w:rPr>
        <w:t>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聚太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3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元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6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对比！</w:t>
      </w:r>
    </w:p>
    <w:tbl>
      <w:tblPr>
        <w:tblW w:w="102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9"/>
        <w:gridCol w:w="1260"/>
        <w:gridCol w:w="1620"/>
        <w:gridCol w:w="1980"/>
        <w:gridCol w:w="2520"/>
      </w:tblGrid>
      <w:tr>
        <w:trPr>
          <w:trHeight w:val="6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7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.7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先打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折后满相应的等级在省好多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特价商品的选择 都是些常用药吸引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会员结账的时候可以给顾客介绍活动细则 让他们办会员卡同时在介绍会员卡非活动期间的优惠政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9:00Z</dcterms:created>
  <dc:creator>微软用户</dc:creator>
  <dc:description/>
  <cp:keywords/>
  <dc:language>en-US</dc:language>
  <cp:lastModifiedBy>微软用户</cp:lastModifiedBy>
  <dcterms:modified xsi:type="dcterms:W3CDTF">2012-12-03T07:39:00Z</dcterms:modified>
  <cp:revision>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