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华泰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6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66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2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180</w:t>
      </w:r>
      <w:r>
        <w:rPr>
          <w:sz w:val="24"/>
        </w:rPr>
        <w:t>天未动销品种还有</w:t>
      </w:r>
      <w:r>
        <w:rPr>
          <w:sz w:val="24"/>
        </w:rPr>
        <w:t>100</w:t>
      </w:r>
      <w:r>
        <w:rPr>
          <w:sz w:val="24"/>
        </w:rPr>
        <w:t>个左右，门店对于滞销品种的销售意识还不够强，除了在电脑前标注外每天交班的时候都要给下一个班下任务，调整货位和较好销售的品种摆放一起进行关联销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抓美美销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华泰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大美美的销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大天胶的宣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中药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7:00Z</dcterms:created>
  <dc:creator>微软用户</dc:creator>
  <dc:description/>
  <cp:keywords/>
  <dc:language>en-US</dc:language>
  <cp:lastModifiedBy>微软用户</cp:lastModifiedBy>
  <dcterms:modified xsi:type="dcterms:W3CDTF">2012-12-03T06:18:00Z</dcterms:modified>
  <cp:revision>1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