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心脑血管用药销售案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案例描述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一名身形偏胖、穿着讲究的中年男子进店后，给所接待的营业员出示了一张医院的处方，要求照到处方上面的给他拿药。该处方上有安博维、络活喜、倍他乐克都是治疗高血压的药物，营业员问他平时血压控制得好不？他说：“一般都在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左右，但有时喝了酒就高点了”营业员：“你这种情况要少喝酒或戒酒哦”他说：“哎没办法，有时候要应酬”于是营业员接着给他推荐了大豆卵磷酯和奶蓟胶囊，告诉他大豆卵磷酯能促使血管中的胆固醇和中性脂肪乳排出，保护心血管辅助降压及预防动脉硬化，另外你长期吃西药降压药，这些药物都要通过肝脏来代谢，再有酒精也是通过肝脏来代谢所以你要好好保护肝功能，建议你吃点奶蓟胶囊，这是市面上最好的保肝解毒药物，像你这样服用西药降压又免不了应酬的人是最适合服用的。后来再从价格及促销活动方面宣传，最终顾客买了</w:t>
      </w:r>
      <w:r>
        <w:rPr>
          <w:sz w:val="30"/>
          <w:szCs w:val="30"/>
        </w:rPr>
        <w:t>2</w:t>
      </w:r>
      <w:r>
        <w:rPr>
          <w:sz w:val="30"/>
          <w:szCs w:val="30"/>
        </w:rPr>
        <w:t>瓶大豆卵磷酯，增加销售收入近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案例分析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于持处方的顾客，不要随意替换药品，先照处方拿药再寻找销售机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多询问顾客疾病情况，关联的、有目的的询问，为后期推荐埋下伏笔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介绍产品时挑能帮助顾客解决问题的作用说，保健品的作用很广但不必每种作用都介绍，这样更能突出优势，让顾客感觉得自身确实需要用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3:00Z</dcterms:created>
  <dc:creator>微软用户</dc:creator>
  <dc:description/>
  <cp:keywords/>
  <dc:language>en-US</dc:language>
  <cp:lastModifiedBy>微软用户</cp:lastModifiedBy>
  <dcterms:modified xsi:type="dcterms:W3CDTF">2012-04-28T03:51:00Z</dcterms:modified>
  <cp:revision>1</cp:revision>
  <dc:subject/>
  <dc:title>心脑血管用药销售案例</dc:title>
</cp:coreProperties>
</file>