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人中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9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8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元膏在宣传下，做了两份。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美在高压下，销售有点点上升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调货，满足顾客需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政策的帮助下，大力宣传办了会员卡之后的优惠政策，可以省钱等，顾客只要不赶时间，一般都愿意办理。但不排除有一次性会员的产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因停电一天，对销售有所影响，还有发力稍晚，影响了销售，下次活动一定均匀使力，达到公司活动销售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7:00Z</dcterms:created>
  <dc:creator>微软用户</dc:creator>
  <dc:description/>
  <cp:keywords/>
  <dc:language>en-US</dc:language>
  <cp:lastModifiedBy>user</cp:lastModifiedBy>
  <dcterms:modified xsi:type="dcterms:W3CDTF">2012-12-03T02:47:00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