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日光灯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店内的日光灯损坏过多，需要更换。撤销灯柜里的日光灯。望公司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2-12-02T10:48:00Z</dcterms:modified>
  <cp:revision>3</cp:revision>
  <dc:subject/>
  <dc:title> 太极大药房公文呈报单</dc:title>
</cp:coreProperties>
</file>