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3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换成都社保专用加密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苑东街店由于社保加密键按键失灵，确定键很难输入，先申请换一个加密键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1-12-19T04:46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