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营门口店旧货架处理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营门口店已经关店，现有两组超市自选货架比较陈旧并无法试用，希望这两组货架以废品形式处理。因现在原门店人员已经到其它门店上班，门店钥匙已经返装修组，请装修组协助处理此货架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门口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2154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7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12-03T02:56:00Z</dcterms:modified>
  <cp:revision>8</cp:revision>
  <dc:subject/>
  <dc:title>   太极大药房公文呈报单</dc:title>
</cp:coreProperties>
</file>