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9143,104461,84287,52439,84295,84294,88782,54418,69178,52438, 52446,99943,52451,96394,65392,25391,62934,5244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58:00Z</dcterms:created>
  <dc:creator>user</dc:creator>
  <dc:description/>
  <dc:language>en-US</dc:language>
  <cp:lastModifiedBy>user</cp:lastModifiedBy>
  <dcterms:modified xsi:type="dcterms:W3CDTF">2012-12-03T02:01:00Z</dcterms:modified>
  <cp:revision>2</cp:revision>
  <dc:subject/>
  <dc:title>69143,104461,84287,52439,84295,84294,88782,54418,69178,52438, 52446,99943,52451,96394,65392,25391,62934,52447,</dc:title>
</cp:coreProperties>
</file>