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双林店美臣活动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双林店美臣品种基本已经接近效期，门店又无法销售，为了增加药房的销售，消化门店库存，现申请将门店美臣品种用来做门店买赠活动，活动内容和明细见附件！！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希望领导批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莉杨</w:t>
            </w:r>
          </w:p>
        </w:tc>
      </w:tr>
      <w:tr>
        <w:trPr>
          <w:trHeight w:val="127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27:00Z</dcterms:created>
  <dc:creator>yida</dc:creator>
  <dc:description/>
  <cp:keywords/>
  <dc:language>en-US</dc:language>
  <cp:lastModifiedBy>微软用户</cp:lastModifiedBy>
  <dcterms:modified xsi:type="dcterms:W3CDTF">2012-12-27T08:11:00Z</dcterms:modified>
  <cp:revision>2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