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店名：温江政通店</w:t>
      </w:r>
    </w:p>
    <w:tbl>
      <w:tblPr>
        <w:tblW w:w="6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80"/>
        <w:gridCol w:w="1080"/>
      </w:tblGrid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冷柜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经营质量管理制度执行情况检查考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顾客反映质量 问题登记反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缺货登记及处理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门店陈列环境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拆零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设施设备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养护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健康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药斗整理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饮片装斗质量复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处方调配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效期商品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方药销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点商品检查记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信息反馈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毁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货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33:00Z</dcterms:created>
  <dc:creator>User</dc:creator>
  <dc:description/>
  <cp:keywords/>
  <dc:language>en-US</dc:language>
  <cp:lastModifiedBy>四川</cp:lastModifiedBy>
  <dcterms:modified xsi:type="dcterms:W3CDTF">2012-12-27T05:33:00Z</dcterms:modified>
  <cp:revision>2</cp:revision>
  <dc:subject/>
  <dc:title>营业部各片长、店长、质管员们：</dc:title>
</cp:coreProperties>
</file>