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鼠标，键盘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鼠标接触不灵，键盘坏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2-12-27T03:51:00Z</dcterms:modified>
  <cp:revision>8</cp:revision>
  <dc:subject/>
  <dc:title> 太极大药房公文呈报单</dc:title>
</cp:coreProperties>
</file>