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青羊区群和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店名：青羊区群和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