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8.3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2.2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.1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1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金丝街店（营业员）                                                       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医药商品购销员上岗证及处方审核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本人已达到晋级的各项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申请人：李艳   </w:t>
            </w:r>
            <w:r>
              <w:rPr>
                <w:rFonts w:eastAsia="仿宋_GB2312" w:ascii="仿宋_GB2312" w:hAnsi="仿宋_GB2312"/>
                <w:szCs w:val="21"/>
              </w:rPr>
              <w:t xml:space="preserve">2012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 xml:space="preserve">12 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 xml:space="preserve">28 </w:t>
            </w:r>
            <w:r>
              <w:rPr>
                <w:rFonts w:ascii="仿宋_GB2312" w:hAnsi="仿宋_GB2312" w:eastAsia="仿宋_GB2312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 刘芙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积极配合公司及店长做好日常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并与其他同事一起努力完成各项销售任务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店上总任务：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2.62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本月完成了：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14002.72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1.26—12.26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每天完成了：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677.5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个人完成了：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782|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天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按要求做好工作区货架的卫生管理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按要求做到货架与货品数量管理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按要求做好店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的书写工作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按要求做好日常销售工作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活动前积极做好宣传工作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活动时努力完成销售任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活动后及时总结活动情况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动、热情地</w:t>
            </w:r>
            <w:r>
              <w:rPr>
                <w:kern w:val="0"/>
              </w:rPr>
              <w:t>对待每一位顾客，耐心解答顾客的疑问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时、快速的为顾客排忧解难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1.11.30—2011.12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处方审核员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1.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蜜语花香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每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片区处方病种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2.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艾力达厂家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kern w:val="2"/>
                <w:sz w:val="28"/>
                <w:szCs w:val="28"/>
              </w:rPr>
              <w:t>加强专业知识的学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kern w:val="2"/>
                <w:sz w:val="28"/>
                <w:szCs w:val="28"/>
              </w:rPr>
              <w:t>多参加公司组织的各种培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pacing w:val="2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8"/>
                <w:szCs w:val="28"/>
              </w:rPr>
              <w:t>努力完成公司下达的任务及店上的任务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8"/>
                <w:szCs w:val="28"/>
              </w:rPr>
              <w:t>专业知识与相关技能提高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专业知识能够更全面些，提高销售技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kern w:val="2"/>
                <w:sz w:val="28"/>
                <w:szCs w:val="28"/>
              </w:rPr>
              <w:t>建议到货流程更规范些，到货效率再提高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kern w:val="2"/>
                <w:sz w:val="28"/>
                <w:szCs w:val="28"/>
              </w:rPr>
              <w:t>在专业知识培训的基础上能增加一些营养学方面的培训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2-12-27T01:53:00Z</dcterms:modified>
  <cp:revision>29</cp:revision>
  <dc:subject/>
  <dc:title>四川太极大药房连锁有限公司职务（薪资）调整办法</dc:title>
</cp:coreProperties>
</file>