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光华片区元旦安全自查汇总</w:t>
      </w:r>
    </w:p>
    <w:p>
      <w:pPr>
        <w:pStyle w:val="Normal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光华片区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家门店（</w:t>
      </w:r>
      <w:r>
        <w:rPr>
          <w:rFonts w:ascii="宋体;SimSun" w:hAnsi="宋体;SimSun" w:cs="宋体;SimSun"/>
          <w:sz w:val="28"/>
          <w:szCs w:val="28"/>
        </w:rPr>
        <w:t>光华店、光华村、送仙桥、十二桥、枣子巷、清江东路、群和店、浣花店、西一段店、龙华北路、燃灯寺、顺和店、双楠店、黄金路、土龙店、营兴街、五里墩</w:t>
      </w:r>
      <w:r>
        <w:rPr>
          <w:rFonts w:ascii="宋体;SimSun" w:hAnsi="宋体;SimSun" w:cs="宋体;SimSun"/>
          <w:sz w:val="28"/>
        </w:rPr>
        <w:t>）在店长的带领下，进行了安全自查，现将自查情况做以下汇报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30"/>
        </w:rPr>
        <w:t>收银台内未存放大金额现金，除当天备用金外，营业款全部按要求存入银行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按公司要求定期开展安全自查工作并做好记录，随时强调安全工作的重要性并提高警惕性，若发现有安全隐患的及时按要求上报，并及时整改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30"/>
        </w:rPr>
        <w:t>设置了门店安全员，并设置了符合规定的疏散指示标志和应急照明设施</w:t>
      </w:r>
      <w:r>
        <w:rPr>
          <w:rFonts w:cs="宋体;SimSun" w:ascii="宋体;SimSun" w:hAnsi="宋体;SimSun"/>
          <w:sz w:val="28"/>
          <w:szCs w:val="30"/>
        </w:rPr>
        <w:t>,</w:t>
      </w:r>
      <w:r>
        <w:rPr>
          <w:rFonts w:ascii="宋体;SimSun" w:hAnsi="宋体;SimSun" w:cs="宋体;SimSun"/>
          <w:sz w:val="28"/>
          <w:szCs w:val="30"/>
        </w:rPr>
        <w:t>保证通道、安全出口随时畅通。门、窗、锁完好，门上报警器、安防系统能正常运行，安全用电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30"/>
        </w:rPr>
        <w:t>配备灭火器、报警器等消防报警器材，其完好无损，能正常使用，无遮挡，卫生情况良好。能正确使用灭火器、消防栓、报警器等消防、报警器材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有煎药机的门店组织进行自查，严格</w:t>
      </w:r>
      <w:r>
        <w:rPr>
          <w:rFonts w:ascii="宋体;SimSun" w:hAnsi="宋体;SimSun" w:cs="宋体;SimSun"/>
          <w:sz w:val="28"/>
          <w:szCs w:val="28"/>
        </w:rPr>
        <w:t>按照安全操作流程使用，机壳及地面卫生、煎药桶无裂纹、锅盖密封垫、排气安全阀无堵塞、电源接地线良好无漏电、插座插头无松动。切片机、打粉机</w:t>
      </w:r>
      <w:r>
        <w:rPr>
          <w:rFonts w:ascii="宋体;SimSun" w:hAnsi="宋体;SimSun" w:cs="宋体;SimSun"/>
          <w:sz w:val="28"/>
        </w:rPr>
        <w:t>严格</w:t>
      </w:r>
      <w:r>
        <w:rPr>
          <w:rFonts w:ascii="宋体;SimSun" w:hAnsi="宋体;SimSun" w:cs="宋体;SimSun"/>
          <w:sz w:val="28"/>
          <w:szCs w:val="28"/>
        </w:rPr>
        <w:t>按照安全操作流程使用进行操作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6</w:t>
      </w:r>
      <w:r>
        <w:rPr>
          <w:rFonts w:ascii="宋体;SimSun" w:hAnsi="宋体;SimSun" w:cs="宋体;SimSun"/>
          <w:sz w:val="28"/>
          <w:szCs w:val="30"/>
        </w:rPr>
        <w:t>、店内禁止吸烟。店上电路无老化、积尘，无损坏、漏电等情况出现，线路的放置安全。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7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   </w:t>
      </w:r>
      <w:r>
        <w:rPr>
          <w:sz w:val="28"/>
        </w:rPr>
        <w:t>光华片区：马婷</w: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2012.12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cp:keywords/>
  <dc:language>en-US</dc:language>
  <cp:lastModifiedBy>User</cp:lastModifiedBy>
  <dcterms:modified xsi:type="dcterms:W3CDTF">2012-12-26T13:57:00Z</dcterms:modified>
  <cp:revision>20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