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,1330,1410,1466,1505,1789,2444,2534,3485,3708,4759,6205,6302,6385,6524,6943,7919,8110,9378,9508,9999,10954,11084,11929,12650,12652,13005,13015,13187,13303,13952,14200,14986,15654,15803,16123,16483,18291,20348,21247,21619,23345,23434,23754,23892,24001,24173,24266,24425,24674,24732,24796,25661,25939,25940,26043,26410,26411,26744,26754,26991,27070,27444,27666,27683,27687,28100,28247,28604,29182,29234,29355,29471,29492,30283,30286,30398,30475,30739,30743,30794,31012,31128,31165,31166,31167,31168,31169,31170,31351,31409,31478,32017,32035,33263,33883,33923,33962,34013,34043,35144,35145,35228,35525,37221,37290,37422,37629,37749,37874,38015,38059,38422,38545,38896,39524,39551,39568,39603,39954,40270,40656,40673,40699,40825,40886,41087,41197,41433,42606,42641,42915,42928,42934,42940,42955,43001,43164,43165,43233,43557,43735,43793,43948,44425,44457,44676,44851,44883,45001,45075,45106,45131,45252,45298,45310,45754,45774,46420,46426,46432,46433,46434,46489,46519,46536,46683,46833,46834,46835,47011,47174,47187,48716,48719,48724,49004,49184,49315,49734,49773,49774,49776,49777,49778,49780,49781,49782,49783,49784,49788,49855,49992,50134,50172,50173,50175,50176,50177,50178,50180,50181,50183,50184,50187,50189,50190,50191,50239,50240,50249,50250,53652,53789,53863,53924,53978,53980,54084,54431,54434,54453,55099,55212,56221,56370,57318,57491,57889,57925,58451,58937,59466,59539,60078,60571,60575,60576,60577,60582,60583,61993,62109,62189,62718,62803,62813,63648,63746,63974,64936,64952,64995,65110,65872,66067,66136,66244,66265,66290,66292,66426,66656,66718,66892,66896,66931,66935,66937,66957,66965,66979,66990,66991,66994,67044,67045,67054,67091,67121,67199,67200,67201,67204,67205,67206,67208,67209,67759,67821,67832,67844,68049,68179,68183,68209,68220,68235,68326,68467,68805,68917,69061,69067,69072,69091,69133,69152,69153,69177,69256,69415,69757,69766,69935,69963,71679,72208,72291,73636,73638,73674,73676,73677,74227,74380,74801,75028,75112,75241,75245,75251,75271,75272,75320,75347,77748,77871,81427,81715,81716,81721,82207,82519,82530,82751,83324,83372,84167,84349,84453,84535,84573,84940,84941,85077,85358,85359,85837,85839,85840,85896,86066,86079,86114,86684,87324,87972,88054,88055,88091,88117,88213,88727,88729,88976,89960,89964,90181,90182,90183,90677,91596,92623,92708,93377,93420,93716,94918,95843,96043,96059,96073,96233,96236,96568,96576,96677,97152,97266,97514,97924,98094,98098,98112,98192,98193,98194,98195,98196,98197,98198,98211,98212,98213,98228,98230,98237,98240,98391,98581,99013,99137,99139,99187,99188,99265,99566,100045,100124,100700,100701,100716,100718,100908,100912,100913,100959,100961,101008,101011,101034,101042,101084,101128,101144,101145,101146,101147,101148,102298,102689,102902,102970,103156,103433,103459,103774,103959,103966,104007,104011,104012,104013,104014,104016,104017,104018,104020,104021,104025,104030,104101,104119,104137,104182,104184,104189,104190,104436,104449,104455,104468,104659,104930,104934,105054,105460,105679,106021,106022,106081,106192,106305,106890,106896,106897,106912,107131,107476,108041,108094,108095,108142,108144,108145,108146,108147,108148,108185,108212,108222,108260,108261,108264,108265,108266,108267,108269,108270,108283,108284,108479,108484,108663,109255,109489,109550,109613,110872,110873,110875,110877,110878,110879,110880,110881,110882,110886,110888,110889,110890,110893,110897,110898,111523,111526,111529,111743,111878,111888,111976,111977,111978,112207,112208,112209,112229,112230,112441,112467,112468,113376,113377,113837,113838,113839,113904,113906,113908,114018,114019,114039,114906,114910,114932,114935,114940,114980,114981,114983,115427,115429,115430,115431,115432,115436,115437,115442,116984,116986,117306,117363,117370,117371,117372,117550,117782,118019,118021,118239,118248,118251,118408,118435,118741,118899,118910,119115,119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9:00Z</dcterms:created>
  <dc:creator>user</dc:creator>
  <dc:description/>
  <cp:keywords/>
  <dc:language>en-US</dc:language>
  <cp:lastModifiedBy>user</cp:lastModifiedBy>
  <dcterms:modified xsi:type="dcterms:W3CDTF">2012-12-25T09:58:00Z</dcterms:modified>
  <cp:revision>1</cp:revision>
  <dc:subject/>
  <dc:title>113,1330,1410,1466,1505,1789,2444,2534,3485,3708,4759,6205,6302,6385,6524,6943,7919,8110,9378,9508,9999,10954,11084,11929,12650,12652,13005,13015,13187,13303,13952,14200,14986,15654,15803,16123,16483,18291,20348,21247,21619,23345,23434,23754,23892,24001,</dc:title>
</cp:coreProperties>
</file>