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5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店名：武侯区浆洗街药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3:00Z</dcterms:created>
  <dc:creator>蔡亚丽</dc:creator>
  <dc:description/>
  <cp:keywords/>
  <dc:language>en-US</dc:language>
  <cp:lastModifiedBy>蔡亚丽</cp:lastModifiedBy>
  <dcterms:modified xsi:type="dcterms:W3CDTF">2012-12-26T08:17:00Z</dcterms:modified>
  <cp:revision>1</cp:revision>
  <dc:subject/>
  <dc:title>店名：武侯区浆洗街药店</dc:title>
</cp:coreProperties>
</file>