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藏卫路南二段店货位货架命名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G+03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呼吸系统</w:t>
      </w:r>
      <w:r>
        <w:rPr/>
        <w:t>+G+04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儿科系统</w:t>
      </w:r>
      <w:r>
        <w:rPr/>
        <w:t>+G+05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妇科系统</w:t>
      </w:r>
      <w:r>
        <w:rPr/>
        <w:t>+G+06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清热</w:t>
      </w:r>
      <w:r>
        <w:rPr/>
        <w:t>+A+05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消化系统</w:t>
      </w:r>
      <w:r>
        <w:rPr/>
        <w:t>+G+07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消化系统</w:t>
      </w:r>
      <w:r>
        <w:rPr/>
        <w:t>+A+06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其它</w:t>
      </w:r>
      <w:r>
        <w:rPr/>
        <w:t>+G+08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</w:t>
      </w:r>
      <w:r>
        <w:rPr/>
        <w:t>+G+09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</w:t>
      </w:r>
      <w:r>
        <w:rPr/>
        <w:t>+A+07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</w:t>
      </w:r>
      <w:r>
        <w:rPr/>
        <w:t>+A+08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维生素矿物质</w:t>
      </w:r>
      <w:r>
        <w:rPr/>
        <w:t>+G+10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维生素矿物质</w:t>
      </w:r>
      <w:r>
        <w:rPr/>
        <w:t>+A+09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G+1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G+1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G+13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G+14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G+15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A+10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A+11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泌尿系统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抗菌消炎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其它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其它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精制中药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免煎颗粒</w:t>
      </w:r>
      <w:r>
        <w:rPr/>
        <w:t>+G+02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其它</w:t>
      </w:r>
      <w:r>
        <w:rPr/>
        <w:t>+G+03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妇科</w:t>
      </w:r>
      <w:r>
        <w:rPr/>
        <w:t>+A+03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拆零</w:t>
      </w:r>
      <w:r>
        <w:rPr/>
        <w:t>+G+05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外用非药品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55:00Z</dcterms:created>
  <dc:creator>user</dc:creator>
  <dc:description/>
  <cp:keywords/>
  <dc:language>en-US</dc:language>
  <cp:lastModifiedBy>User</cp:lastModifiedBy>
  <dcterms:modified xsi:type="dcterms:W3CDTF">2012-12-11T12:43:00Z</dcterms:modified>
  <cp:revision>15</cp:revision>
  <dc:subject/>
  <dc:title>关于《零售药房标准化工作手册》学习进度表的通知</dc:title>
</cp:coreProperties>
</file>