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Z+</w:t>
      </w:r>
      <w:r>
        <w:rPr/>
        <w:t>袋装中药</w:t>
      </w:r>
      <w:r>
        <w:rPr/>
        <w:t>+Y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Z+</w:t>
      </w:r>
      <w:r>
        <w:rPr/>
        <w:t>袋装中药</w:t>
      </w:r>
      <w:r>
        <w:rPr/>
        <w:t>+Y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 OTC +</w:t>
      </w:r>
      <w:r>
        <w:rPr/>
        <w:t>呼吸系统类</w:t>
      </w:r>
      <w:r>
        <w:rPr/>
        <w:t>+</w:t>
      </w:r>
      <w:r>
        <w:rPr/>
        <w:t xml:space="preserve"> G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 OTC +</w:t>
      </w:r>
      <w:r>
        <w:rPr/>
        <w:t>呼吸系统类</w:t>
      </w:r>
      <w:r>
        <w:rPr/>
        <w:t>+</w:t>
      </w:r>
      <w:r>
        <w:rPr/>
        <w:t xml:space="preserve"> G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 OTC +</w:t>
      </w:r>
      <w:r>
        <w:rPr/>
        <w:t>呼吸系统类</w:t>
      </w:r>
      <w:r>
        <w:rPr/>
        <w:t>+</w:t>
      </w:r>
      <w:r>
        <w:rPr/>
        <w:t xml:space="preserve"> G+03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 OTC +</w:t>
      </w:r>
      <w:r>
        <w:rPr/>
        <w:t>呼吸系统类</w:t>
      </w:r>
      <w:r>
        <w:rPr/>
        <w:t>+</w:t>
      </w:r>
      <w:r>
        <w:rPr/>
        <w:t xml:space="preserve"> G+04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 OTC +</w:t>
      </w:r>
      <w:r>
        <w:rPr/>
        <w:t>呼吸系统类</w:t>
      </w:r>
      <w:r>
        <w:rPr/>
        <w:t>+</w:t>
      </w:r>
      <w:r>
        <w:rPr/>
        <w:t xml:space="preserve"> G+05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 OTC +</w:t>
      </w:r>
      <w:r>
        <w:rPr/>
        <w:t>补益扶正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 OTC +</w:t>
      </w:r>
      <w:r>
        <w:rPr/>
        <w:t>补益扶正类</w:t>
      </w:r>
      <w:r>
        <w:rPr/>
        <w:t>+G+0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 OTC +</w:t>
      </w:r>
      <w:r>
        <w:rPr/>
        <w:t>补益扶正类</w:t>
      </w:r>
      <w:r>
        <w:rPr/>
        <w:t>+G+0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 OTC +</w:t>
      </w:r>
      <w:r>
        <w:rPr/>
        <w:t>补益扶正类</w:t>
      </w:r>
      <w:r>
        <w:rPr/>
        <w:t>+G+0</w:t>
      </w:r>
      <w:r>
        <w:rPr/>
        <w:t>4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 OTC +</w:t>
      </w:r>
      <w:r>
        <w:rPr/>
        <w:t>补益扶正类</w:t>
      </w:r>
      <w:r>
        <w:rPr/>
        <w:t>+G+0</w:t>
      </w:r>
      <w:r>
        <w:rPr/>
        <w:t>5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 OTC +</w:t>
      </w:r>
      <w:r>
        <w:rPr/>
        <w:t>消化系统</w:t>
      </w:r>
      <w:r>
        <w:rPr/>
        <w:t>+</w:t>
      </w:r>
      <w:r>
        <w:rPr/>
        <w:t xml:space="preserve"> 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 OTC +</w:t>
      </w:r>
      <w:r>
        <w:rPr/>
        <w:t>消化系统</w:t>
      </w:r>
      <w:r>
        <w:rPr/>
        <w:t>+</w:t>
      </w:r>
      <w:r>
        <w:rPr/>
        <w:t xml:space="preserve"> G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 OTC +</w:t>
      </w:r>
      <w:r>
        <w:rPr/>
        <w:t>消化系统</w:t>
      </w:r>
      <w:r>
        <w:rPr/>
        <w:t>+</w:t>
      </w:r>
      <w:r>
        <w:rPr/>
        <w:t xml:space="preserve"> G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 OTC +</w:t>
      </w:r>
      <w:r>
        <w:rPr/>
        <w:t>消化系统</w:t>
      </w:r>
      <w:r>
        <w:rPr/>
        <w:t>+</w:t>
      </w:r>
      <w:r>
        <w:rPr/>
        <w:t xml:space="preserve"> G+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 OTC +</w:t>
      </w:r>
      <w:r>
        <w:rPr/>
        <w:t>消化系统</w:t>
      </w:r>
      <w:r>
        <w:rPr/>
        <w:t>+</w:t>
      </w:r>
      <w:r>
        <w:rPr/>
        <w:t xml:space="preserve"> G+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G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G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G+0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4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3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4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5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6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医疗器械</w:t>
      </w:r>
      <w:r>
        <w:rPr/>
        <w:t>+</w:t>
      </w:r>
      <w:r>
        <w:rPr/>
        <w:t xml:space="preserve"> </w:t>
      </w:r>
      <w:r>
        <w:rPr/>
        <w:t>A</w:t>
      </w:r>
      <w:r>
        <w:rPr/>
        <w:t>+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3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4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5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化妆品和其他</w:t>
      </w:r>
      <w:r>
        <w:rPr/>
        <w:t>+</w:t>
      </w:r>
      <w:r>
        <w:rPr/>
        <w:t xml:space="preserve"> </w:t>
      </w:r>
      <w:r>
        <w:rPr/>
        <w:t>A</w:t>
      </w:r>
      <w:r>
        <w:rPr/>
        <w:t>+06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3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5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6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7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 F +</w:t>
      </w:r>
      <w:r>
        <w:rPr>
          <w:rFonts w:ascii="宋体;SimSun" w:hAnsi="宋体;SimSun" w:cs="宋体;SimSun"/>
          <w:szCs w:val="21"/>
        </w:rPr>
        <w:t>保健食品</w:t>
      </w:r>
      <w:r>
        <w:rPr/>
        <w:t>+</w:t>
      </w:r>
      <w:r>
        <w:rPr/>
        <w:t xml:space="preserve"> </w:t>
      </w:r>
      <w:r>
        <w:rPr/>
        <w:t>A</w:t>
      </w:r>
      <w:r>
        <w:rPr/>
        <w:t>+0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 xml:space="preserve">+ </w:t>
      </w:r>
      <w:r>
        <w:rPr/>
        <w:t>RX+</w:t>
      </w:r>
      <w:r>
        <w:rPr/>
        <w:t>抗菌消炎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 xml:space="preserve">+ </w:t>
      </w:r>
      <w:r>
        <w:rPr/>
        <w:t>RX+</w:t>
      </w:r>
      <w:r>
        <w:rPr/>
        <w:t>抗菌消炎类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 xml:space="preserve">+ 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 xml:space="preserve">+ </w:t>
      </w:r>
      <w:r>
        <w:rPr/>
        <w:t>RX+</w:t>
      </w:r>
      <w:r>
        <w:rPr/>
        <w:t>呼吸系统类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 xml:space="preserve">+ </w:t>
      </w:r>
      <w:r>
        <w:rPr/>
        <w:t>RX+</w:t>
      </w:r>
      <w:r>
        <w:rPr/>
        <w:t>消化及泌尿系统类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 xml:space="preserve">+ </w:t>
      </w:r>
      <w:r>
        <w:rPr/>
        <w:t>RX+</w:t>
      </w:r>
      <w:r>
        <w:rPr/>
        <w:t>消化及泌尿系统类</w:t>
      </w:r>
      <w:r>
        <w:rPr/>
        <w:t>+ G 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 xml:space="preserve">+ </w:t>
      </w:r>
      <w:r>
        <w:rPr/>
        <w:t>RX+</w:t>
      </w:r>
      <w:r>
        <w:rPr/>
        <w:t>妇科类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 xml:space="preserve">+ </w:t>
      </w:r>
      <w:r>
        <w:rPr/>
        <w:t>RX+</w:t>
      </w:r>
      <w:r>
        <w:rPr/>
        <w:t>妇科类</w:t>
      </w:r>
      <w:r>
        <w:rPr/>
        <w:t>+ G 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 xml:space="preserve">+ </w:t>
      </w:r>
      <w:r>
        <w:rPr/>
        <w:t>RX+</w:t>
      </w:r>
      <w:r>
        <w:rPr/>
        <w:t>外用药类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 xml:space="preserve">+ </w:t>
      </w:r>
      <w:r>
        <w:rPr/>
        <w:t>RX+</w:t>
      </w:r>
      <w:r>
        <w:rPr/>
        <w:t>外用药类</w:t>
      </w:r>
      <w:r>
        <w:rPr/>
        <w:t>+ G 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 xml:space="preserve">+ </w:t>
      </w:r>
      <w:r>
        <w:rPr/>
        <w:t>RX+</w:t>
      </w:r>
      <w:r>
        <w:rPr/>
        <w:t>骨伤科</w:t>
      </w:r>
      <w:r>
        <w:rPr/>
        <w:t>+ A 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 xml:space="preserve">+ </w:t>
      </w:r>
      <w:r>
        <w:rPr/>
        <w:t>RX+</w:t>
      </w:r>
      <w:r>
        <w:rPr/>
        <w:t>骨伤科</w:t>
      </w:r>
      <w:r>
        <w:rPr/>
        <w:t>+ G 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4:00Z</dcterms:created>
  <dc:creator>微软用户</dc:creator>
  <dc:description/>
  <cp:keywords/>
  <dc:language>en-US</dc:language>
  <cp:lastModifiedBy>微软用户</cp:lastModifiedBy>
  <dcterms:modified xsi:type="dcterms:W3CDTF">2012-12-19T10:43:00Z</dcterms:modified>
  <cp:revision>3</cp:revision>
  <dc:subject/>
  <dc:title>第1组+Z+袋装中药+Y+01</dc:title>
</cp:coreProperties>
</file>