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中药</w:t>
      </w:r>
      <w:r>
        <w:rPr/>
        <w:t>+Z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维生素、矿物质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维生素、矿物质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儿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儿科类</w:t>
      </w:r>
      <w:r>
        <w:rPr/>
        <w:t>+D+03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消化系统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RX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其他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妇科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风湿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消化及泌尿系统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心脑血管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2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4:00Z</dcterms:created>
  <dc:creator>MC SYSTEM</dc:creator>
  <dc:description/>
  <cp:keywords/>
  <dc:language>en-US</dc:language>
  <cp:lastModifiedBy>微软用户</cp:lastModifiedBy>
  <dcterms:modified xsi:type="dcterms:W3CDTF">2012-12-19T07:38:00Z</dcterms:modified>
  <cp:revision>14</cp:revision>
  <dc:subject/>
  <dc:title>第1组+RX+其他类+G+01</dc:title>
</cp:coreProperties>
</file>