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太极大药房连锁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驻馆办公管理办法（暂行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太极大药房连锁有限责任公司各位领导和同仁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您入驻成都商务宾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成都商务宾馆的服务行业经营性质和窗口行业形象需求，从贵公司入驻商务宾馆开始，我们将共同担负起集团公司在成都的窗口行业形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宾馆为了能够为贵公司提供尽可能完善的服务，特制定以下《驻馆办公管理办法》，请贵公司同仁理解、配合和支持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《驻馆办公管理办法》（暂行）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驻馆办公的流线。</w:t>
      </w:r>
    </w:p>
    <w:p>
      <w:pPr>
        <w:pStyle w:val="Style15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下班请通过后车场出入宾馆。</w:t>
      </w:r>
    </w:p>
    <w:p>
      <w:pPr>
        <w:pStyle w:val="Style15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8"/>
          <w:szCs w:val="28"/>
        </w:rPr>
        <w:t>宾馆有三种方式上下楼层，其中一条为</w:t>
      </w:r>
      <w:r>
        <w:rPr>
          <w:rFonts w:ascii="仿宋_GB2312" w:hAnsi="仿宋_GB2312" w:eastAsia="仿宋_GB2312"/>
          <w:b/>
          <w:sz w:val="28"/>
          <w:szCs w:val="28"/>
        </w:rPr>
        <w:t>电梯直达</w:t>
      </w:r>
      <w:r>
        <w:rPr>
          <w:rFonts w:ascii="仿宋_GB2312" w:hAnsi="仿宋_GB2312" w:eastAsia="仿宋_GB2312"/>
          <w:sz w:val="28"/>
          <w:szCs w:val="28"/>
        </w:rPr>
        <w:t>，两条为楼梯通道抵达（分别为</w:t>
      </w:r>
      <w:r>
        <w:rPr>
          <w:rFonts w:ascii="仿宋_GB2312" w:hAnsi="仿宋_GB2312" w:eastAsia="仿宋_GB2312"/>
          <w:b/>
          <w:sz w:val="28"/>
          <w:szCs w:val="28"/>
        </w:rPr>
        <w:t>员工通道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客用通道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常办公期间或轻小型货物搬运，请尽量请使用员工通道（位于车场中间通道）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您</w:t>
      </w:r>
      <w:r>
        <w:rPr>
          <w:rFonts w:ascii="仿宋_GB2312" w:hAnsi="仿宋_GB2312" w:eastAsia="仿宋_GB2312"/>
          <w:b/>
          <w:sz w:val="28"/>
          <w:szCs w:val="28"/>
        </w:rPr>
        <w:t>接待重要客人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b/>
          <w:sz w:val="28"/>
          <w:szCs w:val="28"/>
        </w:rPr>
        <w:t>搬运重质量货物</w:t>
      </w:r>
      <w:r>
        <w:rPr>
          <w:rFonts w:ascii="仿宋_GB2312" w:hAnsi="仿宋_GB2312" w:eastAsia="仿宋_GB2312"/>
          <w:sz w:val="28"/>
          <w:szCs w:val="28"/>
        </w:rPr>
        <w:t>，可使用客用电梯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宾馆有专用的货物搬运板车，请通过前台借用，使用后请及时归还并按照宾馆要求定位摆放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常办公行为规范。</w:t>
      </w:r>
    </w:p>
    <w:p>
      <w:pPr>
        <w:pStyle w:val="Style15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楼尚有集团公司其他驻馆办公公司以及会议客户，请办公期间切勿高声喧哗，追逐，尽量保持办公区域的安静和秩序； 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未开辟专用吸烟区域，若需吸烟，请在宾馆指定区域，并请注意消防安全；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宾馆大堂休息区、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楼客房区域主要为住店客人消费区，所以，若非客户接待或消费，请您在办公区域内休息或活动，尤其请勿在楼面客房区域内逗留、聚集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用餐。</w:t>
      </w:r>
    </w:p>
    <w:p>
      <w:pPr>
        <w:pStyle w:val="Style15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8"/>
          <w:szCs w:val="28"/>
        </w:rPr>
        <w:t>若您需要用餐，宾馆提供自助早餐、商务套餐，您可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咖啡厅区域用餐，我们将按照集团公司内部价格为您执行最优惠的消费政策；</w:t>
      </w:r>
    </w:p>
    <w:p>
      <w:pPr>
        <w:pStyle w:val="Style15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您需要对外点餐，请务必要求送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收餐人员通过员工通道抵达；用餐地点可选择在办公室内；食用完毕后，请勿将餐具放置于公共通道，并通知送餐餐厅及时回收餐具。其次，办公室内不建议存放任何过夜食品。</w:t>
      </w:r>
    </w:p>
    <w:p>
      <w:pPr>
        <w:pStyle w:val="Style15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8"/>
          <w:szCs w:val="28"/>
        </w:rPr>
        <w:t>若您自带便餐，建议由贵公司自行购置安装微波炉在宾馆指定区域安装和使用。</w:t>
      </w:r>
    </w:p>
    <w:p>
      <w:pPr>
        <w:pStyle w:val="Style15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无论您选择何种用餐方式，请勿自带餐具穿越大堂区域，或自带餐具乘坐电梯等一切可能曝露在客人视线范围内的方式。</w:t>
      </w:r>
    </w:p>
    <w:p>
      <w:pPr>
        <w:pStyle w:val="Style15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食物残渣倾倒和餐具清洗：我们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工作间为您设置专用的</w:t>
      </w:r>
      <w:r>
        <w:rPr>
          <w:rFonts w:ascii="仿宋_GB2312" w:hAnsi="仿宋_GB2312" w:eastAsia="仿宋_GB2312"/>
          <w:b/>
          <w:sz w:val="28"/>
          <w:szCs w:val="28"/>
        </w:rPr>
        <w:t>餐具清洗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食物残渣桶</w:t>
      </w:r>
      <w:r>
        <w:rPr>
          <w:rFonts w:ascii="仿宋_GB2312" w:hAnsi="仿宋_GB2312" w:eastAsia="仿宋_GB2312"/>
          <w:sz w:val="28"/>
          <w:szCs w:val="28"/>
        </w:rPr>
        <w:t>，请务必按照宾馆指定方式倾倒、处理和清洗，以免滋生鼠患或造成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空气环境的影响；为了您的健康，切勿在客人公共洗手池内清洗餐具，以免造成油污、堵塞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饮用水：饮用水可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工作间内自行取用；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关于办公清洁：</w:t>
      </w:r>
    </w:p>
    <w:p>
      <w:pPr>
        <w:pStyle w:val="Style15"/>
        <w:ind w:left="855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将您的劳动工具（扫帚、拖把等）存放于宾馆指定区域；由于您的办公室使用地板，所以，请勿用过湿拖把清洁地板，确保地板使用寿命，保障您的办公环境；</w:t>
      </w:r>
    </w:p>
    <w:p>
      <w:pPr>
        <w:pStyle w:val="Style15"/>
        <w:ind w:left="8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垃圾：请自行打扫和清理办公室内部卫生；请在各办公室内设置垃圾桶，并请日产日清。办公垃圾请捆扎妥当后，</w:t>
      </w:r>
      <w:r>
        <w:rPr>
          <w:rFonts w:ascii="仿宋_GB2312" w:hAnsi="仿宋_GB2312" w:eastAsia="仿宋_GB2312"/>
          <w:b/>
          <w:sz w:val="28"/>
          <w:szCs w:val="28"/>
        </w:rPr>
        <w:t>通过员工通道抛弃于宾馆指定垃圾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ind w:left="855" w:hanging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走廊、工作间等公共区域由宾馆安排人员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工作间的卫生清理。同时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工作间垃圾（主要为食物残渣桶内垃圾）也将由宾馆员工进行统一处置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及设施：办公区域内的治安、消防、网络、通讯、照明、插座等均由使用单位自行管理和配置，并自行确保安全、有效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停车：</w:t>
      </w:r>
    </w:p>
    <w:p>
      <w:pPr>
        <w:pStyle w:val="Style15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  <w:szCs w:val="28"/>
        </w:rPr>
        <w:t>若您使用非机动车上班，请将非机动车停放于宾馆指定区域，并按照宾馆收费标准缴纳停车费用。为确保您的非机动车财产安全，宾馆不建议您将非机动车停放在免费区域；</w:t>
      </w:r>
    </w:p>
    <w:p>
      <w:pPr>
        <w:pStyle w:val="Style15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  <w:szCs w:val="28"/>
        </w:rPr>
        <w:t>若您使用机动车上班，请按照宾馆收费标准缴纳停车费。</w:t>
      </w:r>
      <w:r>
        <w:rPr>
          <w:rFonts w:ascii="仿宋_GB2312" w:hAnsi="仿宋_GB2312" w:eastAsia="仿宋_GB2312"/>
          <w:b/>
          <w:sz w:val="28"/>
          <w:szCs w:val="28"/>
        </w:rPr>
        <w:t>由于宾馆肩负对外经营任务，停车场资源有限，属于住店客人的重要配套设施，所以，将按照商业停车场收费标准进行资费设定和收取。</w:t>
      </w:r>
      <w:r>
        <w:rPr>
          <w:rFonts w:ascii="仿宋_GB2312" w:hAnsi="仿宋_GB2312" w:eastAsia="仿宋_GB2312"/>
          <w:sz w:val="28"/>
          <w:szCs w:val="28"/>
        </w:rPr>
        <w:t>若您希望减少停车费用的支出，您可以选择在宾馆附近停车场解决机动车停放需求。详情请咨询后车场工作人员；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关于报纸或邮件：均请通过后门岗签收并自行取件（宾馆地址：成都市成华区建设路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号；邮编：</w:t>
      </w:r>
      <w:r>
        <w:rPr>
          <w:rFonts w:eastAsia="仿宋_GB2312" w:ascii="仿宋_GB2312" w:hAnsi="仿宋_GB2312"/>
          <w:sz w:val="28"/>
          <w:szCs w:val="28"/>
        </w:rPr>
        <w:t>61005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电器设备的安装和使用：请恕商务宾馆无法确保您的大功率电器使用，我们仅能保证您的日常办公电器（如：电脑、打印机等）的使用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能耗：</w:t>
      </w:r>
    </w:p>
    <w:p>
      <w:pPr>
        <w:pStyle w:val="Style15"/>
        <w:ind w:left="855" w:hanging="0"/>
        <w:rPr/>
      </w:pPr>
      <w:r>
        <w:rPr>
          <w:rFonts w:ascii="仿宋_GB2312" w:hAnsi="仿宋_GB2312" w:eastAsia="仿宋_GB2312"/>
          <w:sz w:val="28"/>
          <w:szCs w:val="28"/>
        </w:rPr>
        <w:t>由于宾馆属于特种服务业，水电成本均按照商业标准计收；中央空调燃料为柴油，能耗成本高，导致运营成本高。其次，低碳和绿色已日趋成为环保主题，所以，请随手注意关灯和节约用水。宾馆空调开启时间为：夏季：每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（开启温度：室内温度高于</w:t>
      </w:r>
      <w:r>
        <w:rPr>
          <w:rFonts w:eastAsia="仿宋_GB2312" w:ascii="仿宋_GB2312" w:hAnsi="仿宋_GB2312"/>
          <w:sz w:val="28"/>
          <w:szCs w:val="28"/>
        </w:rPr>
        <w:t>26°</w:t>
      </w:r>
      <w:r>
        <w:rPr>
          <w:rFonts w:ascii="仿宋_GB2312" w:hAnsi="仿宋_GB2312" w:eastAsia="仿宋_GB2312"/>
          <w:sz w:val="28"/>
          <w:szCs w:val="28"/>
        </w:rPr>
        <w:t>时）；冬季：每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（开启温度：室内温度低于</w:t>
      </w:r>
      <w:r>
        <w:rPr>
          <w:rFonts w:eastAsia="仿宋_GB2312" w:ascii="仿宋_GB2312" w:hAnsi="仿宋_GB2312"/>
          <w:sz w:val="28"/>
          <w:szCs w:val="28"/>
        </w:rPr>
        <w:t>16°</w:t>
      </w:r>
      <w:r>
        <w:rPr>
          <w:rFonts w:ascii="仿宋_GB2312" w:hAnsi="仿宋_GB2312" w:eastAsia="仿宋_GB2312"/>
          <w:sz w:val="28"/>
          <w:szCs w:val="28"/>
        </w:rPr>
        <w:t>时）；中央空调开关按钮为反时针三档，档位由大到小。请勿在开启空调同时开启门窗。请各位同仁共同珍惜能耗，减少消耗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会议室使用：</w:t>
      </w:r>
    </w:p>
    <w:p>
      <w:pPr>
        <w:pStyle w:val="Style15"/>
        <w:ind w:left="855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若您需要使用会议室，请与宾馆销售部（内线：</w:t>
      </w:r>
      <w:r>
        <w:rPr>
          <w:rFonts w:eastAsia="仿宋_GB2312" w:ascii="仿宋_GB2312" w:hAnsi="仿宋_GB2312"/>
          <w:sz w:val="28"/>
          <w:szCs w:val="28"/>
        </w:rPr>
        <w:t>8118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8123</w:t>
      </w:r>
      <w:r>
        <w:rPr>
          <w:rFonts w:ascii="仿宋_GB2312" w:hAnsi="仿宋_GB2312" w:eastAsia="仿宋_GB2312"/>
          <w:sz w:val="28"/>
          <w:szCs w:val="28"/>
        </w:rPr>
        <w:t>）联系。由于宾馆会议室将对外经营，所以，请提前预约，以免造成会议室使用时间的冲突。会议室收费标准另行发文明确。</w:t>
      </w:r>
    </w:p>
    <w:p>
      <w:pPr>
        <w:pStyle w:val="Style15"/>
        <w:ind w:left="8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次会议室使用完毕，请电话通知宾馆前台（内线：</w:t>
      </w:r>
      <w:r>
        <w:rPr>
          <w:rFonts w:eastAsia="仿宋_GB2312" w:ascii="仿宋_GB2312" w:hAnsi="仿宋_GB2312"/>
          <w:sz w:val="28"/>
          <w:szCs w:val="28"/>
        </w:rPr>
        <w:t>811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8112</w:t>
      </w:r>
      <w:r>
        <w:rPr>
          <w:rFonts w:ascii="仿宋_GB2312" w:hAnsi="仿宋_GB2312" w:eastAsia="仿宋_GB2312"/>
          <w:sz w:val="28"/>
          <w:szCs w:val="28"/>
        </w:rPr>
        <w:t>），以便我们及时清扫整理，为下一次销售做好准备；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我们为您提供宾馆各部门联系方式，若您有任何服务需求，请通过对接相应部门满足您的要求；（详见附件）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管理办法为暂行制度，在日后工作过程中，再进行补充修订和完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领导和同仁，感谢您对于商务宾馆的理解和支持，并请务必遵照以上建议开展驻馆办公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成都商务宾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二月二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1:00Z</dcterms:created>
  <dc:creator>sony</dc:creator>
  <dc:description/>
  <cp:keywords/>
  <dc:language>en-US</dc:language>
  <cp:lastModifiedBy>雨林木风</cp:lastModifiedBy>
  <dcterms:modified xsi:type="dcterms:W3CDTF">2012-12-26T05:55:00Z</dcterms:modified>
  <cp:revision>27</cp:revision>
  <dc:subject/>
  <dc:title/>
</cp:coreProperties>
</file>