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滨江店更换微波炉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滨江店微波炉在使用时冒火花，门店存在重大的安全隐患，特申请公司办公室立马为滨江店更换一台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滨江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审批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12.26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3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2-12-26T03:56:00Z</dcterms:modified>
  <cp:revision>3</cp:revision>
  <dc:subject/>
  <dc:title>   太极大药房公文呈报单</dc:title>
</cp:coreProperties>
</file>