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青白江华金大道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9"/>
        <w:gridCol w:w="1620"/>
        <w:gridCol w:w="1260"/>
        <w:gridCol w:w="1080"/>
        <w:gridCol w:w="1260"/>
      </w:tblGrid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9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3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28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82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6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.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.5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.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5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效期管理，中药饮片的常规养护，避免药品生虫霉变。加强员工对药品的规律掌握，避免下错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176613.03*0.1%=176.61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青白江华金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cp:keywords/>
  <dc:language>en-US</dc:language>
  <cp:lastModifiedBy>微软用户</cp:lastModifiedBy>
  <dcterms:modified xsi:type="dcterms:W3CDTF">2012-12-26T01:20:00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