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FF0000"/>
          <w:kern w:val="0"/>
          <w:sz w:val="84"/>
          <w:szCs w:val="84"/>
          <w:lang w:val="en-US" w:eastAsia="zh-CN"/>
        </w:rPr>
        <w:t>通报表扬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截止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4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分，综合片区新津正东街店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日完成），兴义店提前超额完成本月美美销售任务。特予以通报表扬。请销售完成进度较低的门店加快销售推荐进度。相信大家通过不懈努力，一定能够圆满完成本月美美销售任务。加油！！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特此通报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综合片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12122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2-20T11:28:12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