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搬迁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建立现代企业的办公秩序，树立良好的企业形象，贯彻“分散办公”的指导思想，现将公司搬迁计划分两步进行，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步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地点设在东大街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经理郑宙慧、常务副总李坚（办公地点在十二桥，在东大街店设办公桌）、营运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公地点设在商务宾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董事长卢勇、业务部、外销部、营运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改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搬迁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完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部门（室）的搬迁时间暂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二月二十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7:00Z</dcterms:created>
  <dc:creator>雨林木风</dc:creator>
  <dc:description/>
  <cp:keywords/>
  <dc:language>en-US</dc:language>
  <cp:lastModifiedBy>雨林木风</cp:lastModifiedBy>
  <cp:lastPrinted>2012-12-20T15:15:00Z</cp:lastPrinted>
  <dcterms:modified xsi:type="dcterms:W3CDTF">2012-12-20T07:18:00Z</dcterms:modified>
  <cp:revision>30</cp:revision>
  <dc:subject/>
  <dc:title/>
</cp:coreProperties>
</file>