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营门口店旧货架处理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因营门口店关店，现有两组超市自选货架比较陈旧，希望做废品处理，并请装修组协助处理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门口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2154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7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12-02T10:48:00Z</dcterms:modified>
  <cp:revision>7</cp:revision>
  <dc:subject/>
  <dc:title>   太极大药房公文呈报单</dc:title>
</cp:coreProperties>
</file>