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92"/>
        <w:gridCol w:w="1960"/>
        <w:gridCol w:w="1271"/>
        <w:gridCol w:w="1190"/>
        <w:gridCol w:w="918"/>
        <w:gridCol w:w="676"/>
        <w:gridCol w:w="561"/>
        <w:gridCol w:w="561"/>
      </w:tblGrid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家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之前数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数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数量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川芎茶调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s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胆眼药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地奥天府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毒清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s*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白药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血安神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5g*100s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神补心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s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绵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脾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绵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酸地塞米松乳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三益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3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筋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g*10s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葵花药业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酸钙咀嚼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g*90s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双鹤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清风痛宁胶囊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mg*12s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正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桐君阁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酸菌素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g*60s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药集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屏风口服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*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天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茄红素胶囊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自然之宝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烟肼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*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锦华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洛哌丁胺胶囊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g*6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杨森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胆眼药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地奥天府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氟沙星滴耳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m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环球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麦口咽合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滇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酰半胱氨酰颗粒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赞帮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梨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24"/>
              </w:rPr>
              <w:t>7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洛美沙星乳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g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m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恒安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肾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德众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冒灵颗粒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济民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感胶囊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*2</w:t>
            </w: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百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内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民生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杨酸苯甲酸松油擦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m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明日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胶囊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白云山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溴已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乐安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逍遥丸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芝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苯醇醚栓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科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龟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g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3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乳核内消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lx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2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甲净修复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lx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洋博士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50:00Z</dcterms:created>
  <dc:creator>微软用户</dc:creator>
  <dc:description/>
  <cp:keywords/>
  <dc:language>en-US</dc:language>
  <cp:lastModifiedBy>微软用户</cp:lastModifiedBy>
  <dcterms:modified xsi:type="dcterms:W3CDTF">2012-12-02T09:52:00Z</dcterms:modified>
  <cp:revision>2</cp:revision>
  <dc:subject/>
  <dc:title/>
</cp:coreProperties>
</file>