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中和柳荫店无价签品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04461,52439,96576,98195,67212,42928,104019,88729,68049,104461,67200,101089,113356,15803,98198,98197,63026,52531,52532,52446,52454,68184,99943,60816,96394,52447,99795,84287,52451,69178,67689,15206,45077,6385,50178,50180,50175,52535,31170,31167,9916,6364,1326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2726,57,35528,106897,35431,85986,47121,46489,63632,105036,77748,32035,63648,75112,17294,98915,26299,36438,956,36965,50112,29484,5688,2611,63648,31358,27222,82530,40407,110207,81452,67813,4912,1635,68222,60033,110795,58920,64995,118954,117590,305,39865,25234,11233,1917,118740,38447,12652,5387,105054,42599,107426,34372,14080,517,102902,59539,59466,45675,86684,46912,2100,33772,20385,14398,47727,118248,118251,63,1838,60244,119115,40784,65747,1967,1200,26410,29271,100700,49868,17309,55099,30340,13326,1222,49523,50165,16572,39499,64040,53777,65110,117782,57925,24009,24492,12536,218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星期三来货，请帮我们打好后给仓库给我们带回来，谢谢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27:32Z</dcterms:created>
  <dc:creator>Administrator</dc:creator>
  <dc:description/>
  <dc:language>en-US</dc:language>
  <cp:lastModifiedBy/>
  <dcterms:modified xsi:type="dcterms:W3CDTF">2012-12-02T09:42:46Z</dcterms:modified>
  <cp:revision>0</cp:revision>
  <dc:subject/>
  <dc:title>                    中和柳荫店无价签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