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晚我们店进来一位顾客，她一进店就说是来领赠品的，我们和另外一位营业员都很诧异，便询问她来领什么赠品，谁通知她来的。据了解，她是我们店的会员，也是美美会员，顾客说是一位自称是我们药房的女性工作人员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给她打电话，询问她吃了我们的美美效果怎么样，她以为是我们药房做的效果回访，便告之对方感觉自己气血好了一点，皮肤也好了一些，电话中的工作人员便说我们药房现在有很多优惠活动，还要给她赠品，并送货到她家，但她只在药房登记了大概的家庭住址（小区名），没有具体的门牌号，便要求她告之具体的家庭住址。该顾客警惕性很高，便说她就住在我们药房旁边，有空的时候就自己过来拿。该工作人员再三询问她的家庭地址，顾客都没有告之，在今天晚上便说来我们门店看一下具体情况。针对我们的毫不知情，她也觉得非常诧异，因为她自己说只是把电话号码和地址登记在我们这里了，不知道信息是怎么泄露出去的，要是她遭诈骗了肯定是会来找我们药房的。我们再三的向她解释，并保证我们的会员信息一定不会外漏的，这件事情我们也会上报公司，尽快的了解清楚，给她答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另外有一对老人之前来我们店领取代金券，也说是我们店给他们打的电话，据了解应该是老爷爷在电话中听错了，是我们附近另一家药房的工作人员给他们打的电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双楠店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-12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45:00Z</dcterms:created>
  <dc:creator>Administrator</dc:creator>
  <dc:description/>
  <cp:keywords/>
  <dc:language>en-US</dc:language>
  <cp:lastModifiedBy>微软用户</cp:lastModifiedBy>
  <dcterms:modified xsi:type="dcterms:W3CDTF">2012-12-02T08:10:00Z</dcterms:modified>
  <cp:revision>5</cp:revision>
  <dc:subject/>
  <dc:title>109591，35431，53980，84349，50400，2284，118592，2331，77790，30902，1290，11703，28247，69783，117782，66426，45259，92615，10970，55099，99188，82751，100716，59706，2644，67771，11275，623，42767，49939，57501，54434，15308，117371，117363，96677，65661，59706，115429，108284，46844，14339，</dc:title>
</cp:coreProperties>
</file>